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320"/>
        <w:rPr>
          <w:rFonts w:ascii="Times New Roman Bold" w:hAnsi="Times New Roman Bold" w:eastAsia="ヒラギノ角ゴ Pro W3" w:cs="Times New Roman Bold"/>
          <w:color w:val="000000"/>
          <w:sz w:val="36"/>
          <w:lang w:val="ru-RU"/>
        </w:rPr>
      </w:pPr>
      <w:r>
        <w:rPr>
          <w:rFonts w:eastAsia="ヒラギノ角ゴ Pro W3" w:cs="Times New Roman Bold" w:ascii="Times New Roman Bold" w:hAnsi="Times New Roman Bold"/>
          <w:color w:val="000000"/>
          <w:sz w:val="36"/>
          <w:lang w:val="ru-RU"/>
        </w:rPr>
        <w:t>Совет многоквартирного дома</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Bold" w:ascii="Times New Roman Bold" w:hAnsi="Times New Roman Bold"/>
          <w:color w:val="000000"/>
          <w:sz w:val="28"/>
          <w:lang w:val="ru-RU"/>
        </w:rPr>
        <w:t>Дата публикации: 07.03.2012</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Федеральный закон от 04.07.2011 N 123-ФЗ "О внесении изменений в Жилищный кодекс Российской Федерации и отдельные законодательные акты Российской Федерации" обеспечил усовершенствование практически всех аспектов правового регулирования отношений по управлению многоквартирными домами. Основой данных изменений стали выводы из 6-летнего опыта реализации положений Жилищного кодекса РФ в сфере управления многоквартирными домами.</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Реализация потребности граждан в безопасных и благоприятных условиях проживания в многоквартирном доме возможна в том случае, если собственники помещений в таком доме выберут способ управления таким домом и реализуют его. При выборе способа управления "управляющая организация" это означает, что собственники помещений в многоквартирном доме:</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а) сумеют найти подходящего контрагента - организацию, согласную на управление данным домом;</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б) разработают и согласуют проект договора управления между собой и с будущей управляющей организацией, урегулировав все его существенные условия, предусмотренные частью 3 статьи 162 ЖК РФ (состав общего имущества, в отношении которого будет осуществляться управление,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 порядок осуществления контроля за выполнением управляющей организацией ее обязательств по договору управления);</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в) утвердят условия договора управления в установленном ЖК РФ порядке и обеспечат его заключение в надлежащей форме;</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г) обеспечат фактический контроль за выполнением договора управляющей организацией, необходимый уровень взаимодействия, претензионной работы;</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д) при необходимости сумеют обеспечить внесение необходимых изменений в договор управления, а при невыполнении управляющей организацией обязательств по договору сумеют защитить свои интересы, в том числе расторгнуть договор управления и обеспечить заключение и реализацию такого договора с иной организацией.</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Выполнение данных условий требует самоорганизации собственников помещений в многоквартирном доме.</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Одним из важнейших новшеств является совет многоквартирного дома.</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Совет многоквартирного дома призван обеспечить достаточный уровень такой самоорганизации собственников помещений в многоквартирном доме в целях реализации их полномочий в сфере управления многоквартирным домом при приемлемом уровне их материальных, временных и материальных издержек, усилий.</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Без надлежащего уровня самоорганизации положение разрозненных собственников помещений в многоквартирном доме как стороны договора управления заведомо гораздо слабее, чем положение управляющей организации. Собственникам помещений в многоквартирном доме, желающим воздействовать на управляющую организацию более эффективно, чем просители, то есть как равноправная сторона договора управления, придется либо действовать через суд, либо собрать сторонников, обеспечивающих большинство голосов на соответствующем собрании. Не организованные в товарищество собственники помещений в многоквартирном доме не располагают механизмом для сбора обязательной платы, необходимой для ведения спора с управляющей организацией в суде.</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Следует отметить, что надлежащий уровень организации собственников помещений в многоквартирном доме обеспечивается созданием товарищества собственников жилья.</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Однако предписать собственникам помещений в многоквартирном доме обязанность создания товарищества собственников жилья было бы неправильно по следующим основаниям.</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Товарищество собственников жилья является лишь одним из трех предусмотренных ЖК РФ для выбора собственниками помещений способов управления многоквартирным домом.</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Создание и обеспечение деятельности товарищества собственников жилья подразумевают, даже в случае заключения товариществом договора управления многоквартирным домом с управляющей организацией, определенные дополнительные расходы собственников помещений.</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В связи с тем что товарищество собственников жилья является юридическим лицом, которое вступает в гражданско-правовые, жилищные, налоговые и иные правоотношения, к правлению товарищества и председателю такого правления объективно предъявляются определенные квалификационные требования. Создание товарищества при отсутствии правления надлежащей квалификации повлечет малопредсказуемые последствия.</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Кроме того, Постановлением Конституционного Суда Российской Федерации от 03.04.1998 N 10-П пункты 1, 3 и 4 статьи 32 Федерального закона от 15.06.1996 N 72-ФЗ "О товариществах собственников жилья", предусматривавшие, что членами товарищества собственников жилья являются домовладельцы - собственники помещений в кондоминиуме, членство в товариществе возникает у домовладельцев с момента регистрации товарищества в установленном порядке, после организации товарищества все лица, приобретающие помещения в кондоминиуме, становятся членами товарищества немедленно после возникновения у них права собственности на помещение, были признаны не соответствующими Конституции РФ в той мере, в какой они допускают обязательность членства в товариществе собственников жилья без добровольного волеизъявления домовладельца.</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Новой статьей 161.1 ЖК РФ предусмотрено, что собственники помещений обязаны избрать совет многоквартирного дома,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Более того,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Совет многоквартирного дома в отличие от товарищества собственников жилья не располагает поступлениями от обязательной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поступлениями от обязательных взносов членов товарищества.</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Претензионная работа с организацией, управляющей многоквартирным домом (при непосредственном управлении - с соответствующими организациями), обеспечивается за счет усилий и личных средств наиболее мотивированной части собственников помещений.</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Поэтому крайне важной для реализации задач совета многоквартирного дома является возможность защиты советом интересов собственников помещений в административном порядке.</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Часть 2 статьи 11 ЖК РФ устанавливает, что защита жилищных прав в административном порядке осуществляется только в случаях, предусмотренных ЖК РФ, другими федеральными законами.</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Федеральный закон от 04.06.2011 N 123-ФЗ "О внесении изменений в Жилищный кодекс Российской Федерации и отдельные законодательные акты Российской Федерации" предусмотрел необходимый административный порядок защиты прав собственников помещений. Именно орган местного самоуправления на основании обращения председателя совета многоквартирного дома, собственников помещений, органов управления товарищества собственников жилья о невыполнении управляющей организацией обязательств, предусмотренных частью 2 статьи 162 ЖК РФ, организует проведение проверки деятельности управляющей организации в пятидневный срок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Также Федеральный закон от 18.07.2011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внес изменения в ЖК РФ, согласно которым предметом проверки государственного жилищного надзора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 в том числе требований к созданию и деятельности юридических лиц, осуществляющих управление многоквартирными домами, правил содержания общего имущества собственников помещений в многоквартирном доме, порядка предоставления коммунальных услуг, требований к осуществлению оценки соответствия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Органы государственного жилищного надзора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К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К полномочиям совета многоквартирного дома статья 161.1 ЖК РФ относит следующее:</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 обеспечение выполнения решений общего собрания собственников помещений в многоквартирном доме;</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 вынесение на общее собрание собственников помещений в многоквартирном доме в качестве вопросов для обсуждения предложений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ЖК РФ;</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 представляет на утверждение годового общего собрания собственников помещений в многоквартирном доме отчет о проделанной работе.</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К полномочиям председателя совета многоквартирного дома статья 161.1 ЖК РФ относит:</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 предварительные переговоры относительно условий договора управления, а при непосредственном управлении многоквартирным домом собственниками помещений в данном доме - относительно условий соответствующих договоров;</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 информирование собственников помещений в многоквартирном доме о результатах указанных переговоров;</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 на основании доверенности, выданной собственниками помещений в многоквартирном доме, заключение на условиях, указанных в решении общего собрания собственников помещений в данном доме, договора управления многоквартирным домом или договоров, указанных в частях 1 и 2 статьи 164 ЖК РФ. При этом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частью 2 статьи 162 ЖК РФ;</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Указанные полномочия исключительно удачно отвечают потребностям собственников помещений в самоорганизации.</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Оговорка пункта 3 части 8 статьи 161.1 ЖК РФ о том, что по договору управления многоквартирным домом, подписанному председателем совета многоквартирного дома,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очевидно, направлена на предотвращение злоупотреблений, захватов многоквартирных домов.</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Вместе с тем в отношении возникновения прав и обязанностей собственников помещений принципиально важным юридическим фактом является не подписание договора управления, а волеизъявление собственников помещений об утверждении условий договора управления, выраженное в решении их общего собрания.</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Согласно части 1 статьи 433 Гражданского кодекса Российской Федерации договор признается заключенным в момент получения лицом, направившим оферту, ее акцепта.</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Согласно части 1 статьи 434 Гражданского кодекса Российской Федерации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 Договор управления следует считать заключенным после придания ему надлежащей формы. Согласно части 1 статьи 162 Жилищного кодекса Российской Федерации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Как следует из статьи 162 Жилищного кодекса Российской Федерации, в договоре управления есть две стороны: управляющая организация и собственники помещений. Согласно части 3 статьи 154 Гражданского кодекса Российской Федерации для заключения договора необходимо выражение согласованной воли двух сторон (двусторонняя сделка) либо трех или более сторон (многосторонняя сделка). Из указания Жилищного кодекса Российской Федерации на двусторонний характер данной сделки следует, что норма о заключении договора управления "с каждым из собственников помещений" не может рассматриваться как требование закона собственно к форме договора управления. Все собственники помещений обязаны подписать договор на основании решения общего собрания собственников в силу части 2 статьи 161, части 1 статьи 162 Жилищного кодекса Российской Федерации.</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Следовательно, при заключении (на основании надлежащих решений общего собрания собственников) договора управления управляющей организацией уже с одним собственником помещения в многоквартирном доме управляющая организация приобретает права и обязанности по договору управления, так как в этот момент происходит акцепт ее оферты по установленной форме &lt;1&gt;.</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lt;1&gt; Рыжов А.Б. Момент заключения договора управления многоквартирным домом при выборе управляющей организации // Жилищное право. 2007. N 1.</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Четкое разграничение правовой природы совета многоквартирного дома и товарищества собственников жилья делает обоснованным отсутствие в ЖК РФ указаний на оплату труда председателя совета многоквартирного дома.</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В этой связи единственным механизмом сбора средств на оплату труда председателя совета многоквартирного дома может быть включение соответствующего пункта в договор управления таким домом, на основании которого управляющая организация станет начислять вознаграждение председателю. Однако такой механизм порождает настолько очевидный конфликт интересов, что его невозможно рассматривать как одобряемый.</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Статья 161.1 ЖК РФ обоснованно уделяет значительное внимание определению порядка формирования и деятельности совета многоквартирного дома, так как его легитимность и эффективная работа важны для обеспечения реализации прав собственников помещений.</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Так, часть 4 статьи 161.1 ЖК РФ предусматривает, что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Часть 10 статьи 161.1 ЖК РФ определяет порядок периодического и досрочного переизбрания совета многоквартирного дома. Части 11 и 12 статьи 161.1 ЖК РФ предусматривают возможность создания коллегиальных совещательных органов управления многоквартирным домом - комиссий собственников помещений в многоквартирном доме.</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Части 11 и 12 статьи 161.1 ЖК РФ предусматривают избрание председателя совета многоквартирного дома на общем собрании собственников помещений в многоквартирном доме из числа членов совета многоквартирного дома. Председатель осуществляет руководство текущей деятельностью совета и подотчетен общему собранию собственников помещений в многоквартирном доме.</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Согласно статье 161.1 ЖК РФ совет многоквартирного дома действует до его переизбрания или в случае принятия решения о создании товарищества собственников жилья - до избрания правления товарищества собственников жилья.</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В связи с тем что совет многоквартирного дома призван обеспечить реализацию полномочий собственников помещений по управлению многоквартирным домом, ЖК РФ устанавливает, что такой совет не может быть избран применительно к нескольким многоквартирным домам. Тем самым предотвращаются возможные злоупотребления в обход положений ЖК РФ, направленные на лишь формальное создание совета многоквартирного дома в ущерб интересам собственников квартир и целям управления многоквартирным домом, определенным ЖК РФ.</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Следует отметить, что, выявив необходимость самоорганизации собственников помещений в многоквартирном доме, Законодательное собрание Нижегородской области предложило решать данную задачу в рамках договора управления многоквартирным домом.</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Постановлением Законодательного собрания Нижегородской области от 26.04.2007 N 483-IV "Об организации договорных отношений, защищающих интересы собственников помещений в многоквартирных домах" было принято обращение Законодательного собрания Нижегородской области к собственникам помещений в многоквартирных домах в Нижегородской области, которым рекомендовалась форма договора управления, обеспечивающая права собственников помещений в многоквартирных домах.</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Законодательное собрание Нижегородской области рекомендовало в данном обращении собственникам помещений в многоквартирных домах самим проявить интерес и инициативу по:</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1) формированию условий обслуживания многоквартирного дома;</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2) организации и проведению собраний собственников помещений в многоквартирных домах;</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3) заключению договоров управления многоквартирным домом.</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В обращении отмечалось: "Сила жителей многоквартирного дома в знании законодательства, умении самоорганизоваться, в способности заявить о себе как о коллективе единомышленников и о своих интересах. В каждом доме из числа проживающих найдется инициативный человек, способный повести за собой остальных. Выберите его своим уполномоченным лицом, наделите правами и из собственных средств выделите ему плату за работу. Лидер поможет вам объединиться и сэкономить ваши деньги. Только вместе, только объединившись, можно диктовать свои условия на рынке жилищно-коммунальных услуг, разрушать монополизм в сфере ЖКХ, добиваться большего количества услуг за меньшие деньги".</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При этом в рекомендованной Законодательным собранием форме договора управления предусматривалось, в частности:</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5.3.1. Старший по дому, ревизионная группа (комиссия) собственников, уполномочиваемые общим собранием собственников помещений, вправе не чаще двух раз в год выполнять оценку деятельности управляющего.</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5.3.2. Недостатки в работе управляющей организации, выявленные в рабочем порядке старшим по дому, назначенным общим собранием собственников, ревизионной группой, фиксируются в письменном виде (актом) в присутствии уполномоченных представителей управляющей организацией. Недостатки, указанные в акте, а также предложения собственников по устранению этих недостатков рассматриваются управляющей организацией в течение 10 календарных дней с момента получения акта.</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5.3.3. В случае уклонения управляющей организации от устранения выявленных недостатков, связанных с выполнением настоящего договора, собственник вправе инициировать созыв внеочередного общего собрания собственников для принятия соответствующих решений с уведомлением о проведении такого собрания (с указанием даты, времени и места) управляющей организации.</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5.3.4. Оценка деятельности управляющей организации старшим по дому, назначенным общим собранием собственников, или инициативной ревизионной группой (комиссией) собственников помещений осуществляется в порядке подготовки к общему собранию собственников помещений по следующим критериям:</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 документально подтвержденная эффективность мероприятий по управлению общим имуществом многоквартирного дома;</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 показатели уровня сбора платежей за жилищно-коммунальные услуги, прочих платежей;</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 своевременное осуществление платежей по договорам с третьими лицами;</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 наличие и исполнение перспективных и текущих планов работ по управлению, содержанию и ремонту многоквартирного дома;</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 осуществление управляющей организацией мер по контролю за качеством и объемом поставляемых собственнику и иным пользователям услуг;</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 снижение количества обоснованных жалоб населения на качество жилищно-коммунального обслуживания, условий проживания, состояния многоквартирного дома;</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 своевременность и регулярность предоставляемой уполномоченному представителю собственников помещений многоквартирного дома либо общему собранию его жильцов отчетной информации о состоянии и содержании переданного в управление общего имущества.</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5.3.5. Старший по дому, назначенный общим собранием собственников, или инициативная ревизионная группа (комиссия) собственников помещений самостоятельно информируют собственников помещений о результатах своей оценки технического состояния жилого дома и оценки деятельности управляющей организации.</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5.4. Состав и техническое состояние общего имущества многоквартирного дома и придомовой территории, находящихся в установленных границах, на момент заключения настоящего договора периодически отражаются в акте оценки технического состояния. Акт оценки технического состояния жилого дома составляется управляющей организацией и старшим по дому, назначенным общим собранием собственников, или инициативной ревизионной группой (комиссией) собственников помещений:</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 при приемке дома в управлении управляющей организацией;</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 на 31 декабря очередного года действия настоящего договора;</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 при расторжении настоящего договора по любому из оснований".</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В целях ресурсного обеспечения деятельности старшего по дому рекомендованная форма договора управления предусмотрела следующее:</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3.1.23. При привлечении собственниками для контроля качества выполняемых работ и предоставляемых услуг по настоящему договору сторонней организации, инженера, специалиста, эксперта (по решению общего собрания собственников помещений и на основании договора таких лиц с собственниками помещений) изготавливать и предоставлять уполномоченному общим собранием собственников помещений представителю собственников отдельные платежные извещения собственникам помещений для обеспечения оплаты собственниками услуг указанных сторонней организации, инженера, специалиста, эксперта".</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Таким образом, новые положения ЖК РФ о совете многоквартирного дома отвечают задаче обеспечения защиты прав собственников помещений многоквартирного дома как стороны по договору управления таким домом (при непосредственном управлении - по договорам оказания услуг по содержанию и (или) выполнению работ по ремонту общего имущества в таком доме), учитывают опыт реализации положений ЖК РФ в сфере управления многоквартирными домами.</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Советам многоквартирных домов следует пожелать внимательного, творческого и принципиального подхода к составлению договоров, ведению переговоров с организациями, понимания и поддержки со стороны собственников помещений в многоквартирном доме.</w:t>
      </w:r>
    </w:p>
    <w:p>
      <w:pPr>
        <w:pStyle w:val="Style15"/>
        <w:jc w:val="both"/>
        <w:rPr>
          <w:rFonts w:ascii="Times New Roman" w:hAnsi="Times New Roman" w:eastAsia="ヒラギノ角ゴ Pro W3" w:cs="Times New Roman"/>
          <w:color w:val="000000"/>
          <w:sz w:val="28"/>
          <w:lang w:val="ru-RU"/>
        </w:rPr>
      </w:pPr>
      <w:r>
        <w:rPr>
          <w:rFonts w:eastAsia="ヒラギノ角ゴ Pro W3" w:cs="Times New Roman" w:ascii="Times New Roman" w:hAnsi="Times New Roman"/>
          <w:color w:val="000000"/>
          <w:sz w:val="28"/>
          <w:lang w:val="ru-RU"/>
        </w:rPr>
        <w:t>А. Рыжов</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 и нижн. колонтитул"/>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ru-RU" w:eastAsia="zh-CN" w:bidi="hi-IN"/>
    </w:rPr>
  </w:style>
  <w:style w:type="paragraph" w:styleId="Style15">
    <w:name w:val="Свободная форма"/>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