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/>
        <w:t>о комиссии по выявлению объектов муниципальной собственности города Костромы, отвечающих признакам общего имущества собственников помещений многоквартирных домов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  <w:t>1. Общие положения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67"/>
        <w:rPr/>
      </w:pPr>
      <w:r>
        <w:rPr/>
        <w:t xml:space="preserve">Комиссия по выявлению объектов муниципальной собственности города Костромы, отвечающих признакам общего имущества собственников помещений в многоквартирных домах (далее - Комиссия) является постоянно действующим коллегиальным органом при Администрации города Костромы. Краткое наименование Комиссии: «Комиссия ОДИ МКД».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67"/>
        <w:rPr/>
      </w:pPr>
      <w:r>
        <w:rPr/>
        <w:t xml:space="preserve">Комиссия создана в целях выявления в многоквартирных домах помещений, находящихся в муниципальной собственности города Костромы, отвечающих признакам общего имущества собственников помещений в многоквартирных домах, определенного Жилищным кодексом Российской Федерации (далее - проверяемые объекты). Деятельность Комиссии направлена на </w:t>
      </w:r>
      <w:r>
        <w:rPr>
          <w:lang w:val="en-US"/>
        </w:rPr>
        <w:t>урегулирование конфликтных ситуаций в многоквартирных домах, связанных с использованием и эксплуатацией нежилых помещен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Костромской области, иными муниципальными правовыми актами, в том числе Регламентом Администрации города Костромы и настоящим Положение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  <w:t>2. Права и обязанности Комисс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82" w:leader="none"/>
        </w:tabs>
        <w:spacing w:lineRule="auto" w:line="240" w:before="0" w:after="0"/>
        <w:ind w:left="0" w:firstLine="567"/>
        <w:rPr/>
      </w:pPr>
      <w:r>
        <w:rPr/>
        <w:t>При осуществлении своих полномочий Комиссия вправ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firstLine="567"/>
        <w:rPr/>
      </w:pPr>
      <w:r>
        <w:rPr/>
        <w:t>а)</w:t>
        <w:tab/>
        <w:t>проводить осмотр помещений, многоквартирных домов на предмет соответствия критериям, предъявляемым к общему имуществу многоквартирного дом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firstLine="567"/>
        <w:rPr/>
      </w:pPr>
      <w:r>
        <w:rPr/>
        <w:t>б)</w:t>
        <w:tab/>
        <w:t>запрашивать и получать в установленном порядке от учреждений и организаций, отраслевых (функциональных) органов Администрации города Костромы, иных лиц информацию и документы, необходимые для выполнения возложенных на Комиссию полномоч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86" w:leader="none"/>
        </w:tabs>
        <w:spacing w:lineRule="auto" w:line="240" w:before="0" w:after="0"/>
        <w:ind w:left="0" w:firstLine="567"/>
        <w:rPr/>
      </w:pPr>
      <w:r>
        <w:rPr/>
        <w:t>в)</w:t>
        <w:tab/>
        <w:t>приглашать для участия в заседании Комиссии физических и юридических лиц, должностных</w:t>
      </w:r>
      <w:r>
        <w:rPr>
          <w:rStyle w:val="10pt"/>
        </w:rPr>
        <w:t xml:space="preserve"> </w:t>
      </w:r>
      <w:r>
        <w:rPr/>
        <w:t>лиц</w:t>
      </w:r>
      <w:r>
        <w:rPr>
          <w:rStyle w:val="10pt"/>
        </w:rPr>
        <w:t xml:space="preserve"> </w:t>
      </w:r>
      <w:r>
        <w:rPr/>
        <w:t xml:space="preserve">органов государственной власти и местного самоуправления для дачи пояснений в пределах их компетенции.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986" w:leader="none"/>
        </w:tabs>
        <w:spacing w:lineRule="auto" w:line="240" w:before="0" w:after="0"/>
        <w:ind w:left="0" w:firstLine="567"/>
        <w:rPr/>
      </w:pPr>
      <w:r>
        <w:rPr/>
        <w:t>Обязанностями Комиссии являются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794" w:leader="none"/>
        </w:tabs>
        <w:spacing w:lineRule="auto" w:line="240" w:before="0" w:after="0"/>
        <w:ind w:firstLine="567"/>
        <w:rPr/>
      </w:pPr>
      <w:r>
        <w:rPr/>
        <w:t>а)</w:t>
        <w:tab/>
        <w:t>своевременное и качественное исполнение установленных полномочий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firstLine="567"/>
        <w:rPr/>
      </w:pPr>
      <w:r>
        <w:rPr/>
        <w:t>б)</w:t>
        <w:tab/>
        <w:t>принятие решений в строгом соответствии с действующим законодательством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26" w:leader="none"/>
        </w:tabs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  <w:t>в) рассмотрение обращений собственников помещений, расположенных в многоквартирных домах, граждан, председателей Советов домов, управляющих организаций, должностных лиц органов исполнительной власти города Костромы, государственной инспекции, о ситуациях не правомерного использования помещений общего имущества собственников многоквартирных дом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г) выявление объектов, относящихся в соответствии с критериями статьи 36 Жилищного кодекса нормативно-правовых актов Правительства Российской Федерации к общему долевому имуществу собственников многоквартирных жилых до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д) вынесение решения о признании выявленных объектов соответствующих критериям общего долевого имущества, о рекомендации органам исполнительной власти города передачи их в общую долевую собственность собственников многоквартирных жилых домов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85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lang w:val="en-US"/>
        </w:rPr>
      </w:pPr>
      <w:r>
        <w:rPr>
          <w:lang w:val="en-US"/>
        </w:rPr>
        <w:t>Комиссия собирается по мере поступления материалов, но не реже 1 раза в месяц. Дела по поступившим вопросам, рассматриваются Комиссией не позднее 30 календарных дней рабочих дней с даты получения заявления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85" w:leader="none"/>
          <w:tab w:val="left" w:pos="1134" w:leader="none"/>
        </w:tabs>
        <w:autoSpaceDE w:val="false"/>
        <w:spacing w:lineRule="auto" w:line="240" w:before="0" w:after="0"/>
        <w:ind w:left="0" w:firstLine="567"/>
        <w:rPr>
          <w:lang w:val="en-US"/>
        </w:rPr>
      </w:pPr>
      <w:r>
        <w:rPr>
          <w:lang w:val="en-US"/>
        </w:rPr>
        <w:t>Дата, время и повестка дня заседания Комиссии определяются не менее чем за 10 дней до даты заседания. План и материалы членам Комиссии рассылаются по электронной почте или факсограммой для ознакомления не позднее чем за 5 дней до заседания.</w:t>
      </w:r>
    </w:p>
    <w:p>
      <w:pPr>
        <w:pStyle w:val="2"/>
        <w:widowControl w:val="false"/>
        <w:shd w:fill="auto" w:val="clear"/>
        <w:tabs>
          <w:tab w:val="clear" w:pos="708"/>
          <w:tab w:val="left" w:pos="0" w:leader="none"/>
          <w:tab w:val="left" w:pos="985" w:leader="none"/>
        </w:tabs>
        <w:autoSpaceDE w:val="false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  <w:t>3. Организация деятельности Комисс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/>
      </w:pPr>
      <w:r>
        <w:rPr/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04" w:leader="none"/>
        </w:tabs>
        <w:spacing w:lineRule="auto" w:line="240" w:before="0" w:after="0"/>
        <w:ind w:left="0" w:firstLine="567"/>
        <w:rPr/>
      </w:pPr>
      <w:r>
        <w:rPr/>
        <w:t>Состав Комиссии утверждается и изменяется постановлением Администрации города Костромы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67"/>
        <w:rPr/>
      </w:pPr>
      <w:r>
        <w:rPr/>
        <w:t xml:space="preserve">В состав Комиссии входят: председатель Комиссии, заместители председателя Комиссии, члены Комиссии.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67"/>
        <w:rPr/>
      </w:pPr>
      <w:r>
        <w:rPr/>
        <w:t>Деятельность Комиссии осуществляется в форме визуальных обследований объектов, анализа проектной и технической документации, а также заседаний, проводимых согласно графику, утверждаемому председателем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02" w:leader="none"/>
        </w:tabs>
        <w:spacing w:lineRule="auto" w:line="240" w:before="0" w:after="0"/>
        <w:ind w:left="0" w:firstLine="567"/>
        <w:rPr/>
      </w:pPr>
      <w:r>
        <w:rPr/>
        <w:t>Председатель Комиссии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22" w:leader="none"/>
        </w:tabs>
        <w:spacing w:lineRule="auto" w:line="240" w:before="0" w:after="0"/>
        <w:ind w:firstLine="567"/>
        <w:rPr/>
      </w:pPr>
      <w:r>
        <w:rPr/>
        <w:t>а)</w:t>
        <w:tab/>
        <w:t>осуществляет руководство деятельностью Комиссии и организовывает ее работу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38" w:leader="none"/>
        </w:tabs>
        <w:spacing w:lineRule="auto" w:line="240" w:before="0" w:after="0"/>
        <w:ind w:firstLine="567"/>
        <w:rPr/>
      </w:pPr>
      <w:r>
        <w:rPr/>
        <w:t>б)</w:t>
        <w:tab/>
        <w:t>ежемесячно утверждает график работы комиссии, проведения осмотров объектов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34" w:leader="none"/>
        </w:tabs>
        <w:spacing w:lineRule="auto" w:line="240" w:before="0" w:after="0"/>
        <w:ind w:firstLine="567"/>
        <w:rPr/>
      </w:pPr>
      <w:r>
        <w:rPr/>
        <w:t>в)</w:t>
        <w:tab/>
        <w:t>назначает руководителей рабочих групп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19" w:leader="none"/>
        </w:tabs>
        <w:spacing w:lineRule="auto" w:line="240" w:before="0" w:after="0"/>
        <w:ind w:firstLine="567"/>
        <w:rPr/>
      </w:pPr>
      <w:r>
        <w:rPr/>
        <w:t>г)</w:t>
        <w:tab/>
        <w:t>определяет ответственное лицо по составлению итогового акта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12" w:leader="none"/>
        </w:tabs>
        <w:spacing w:lineRule="auto" w:line="240" w:before="0" w:after="0"/>
        <w:ind w:firstLine="567"/>
        <w:rPr/>
      </w:pPr>
      <w:r>
        <w:rPr/>
        <w:t>е)</w:t>
        <w:tab/>
        <w:t>принимает решение о привлечении при необходимости специалистов, экспертов, представителей хозяйствующих субъектов для обеспечения качественной подготовки к осуществлению проверок и заседаниям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/>
        <w:t>В составе Комиссии из числа ее членов председателем Комиссии образуются две рабочие группы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19" w:leader="none"/>
        </w:tabs>
        <w:spacing w:lineRule="auto" w:line="240" w:before="0" w:after="0"/>
        <w:ind w:firstLine="567"/>
        <w:rPr/>
      </w:pPr>
      <w:r>
        <w:rPr/>
        <w:t>а)</w:t>
        <w:tab/>
        <w:t>рабочая группа документарной проверки;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34" w:leader="none"/>
        </w:tabs>
        <w:spacing w:lineRule="auto" w:line="240" w:before="0" w:after="0"/>
        <w:ind w:firstLine="567"/>
        <w:rPr/>
      </w:pPr>
      <w:r>
        <w:rPr/>
        <w:t>б)</w:t>
        <w:tab/>
        <w:t>рабочая группа технической проверк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34" w:leader="none"/>
        </w:tabs>
        <w:spacing w:lineRule="auto" w:line="240" w:before="0" w:after="0"/>
        <w:ind w:firstLine="567"/>
        <w:rPr/>
      </w:pPr>
      <w:r>
        <w:rPr/>
        <w:t xml:space="preserve">Руководителями рабочих групп назначаются соответствующие специалисты из состава членов Комиссии. 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67"/>
        <w:rPr/>
      </w:pPr>
      <w:r>
        <w:rPr/>
        <w:t xml:space="preserve">При документарной проверке проводится анализ проектной документации на строительство или реконструкцию жилого дома, на предмет выявления первоначального назначения объекта; правоустанавливающих документов предъявленных на регистрацию объекта в муниципальную собственность, на предмет соответствия наименования и характеристик проверяемого объекта его описанию в правоустанавливающих документах. </w:t>
      </w:r>
      <w:r>
        <w:rPr>
          <w:rStyle w:val="12pt"/>
        </w:rPr>
        <w:t>Результат документарной проверки объекта оформляется актом за подписями членов группы документарной проверки, с приложением копий исследованных документов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/>
        <w:t xml:space="preserve">При технической проверке проводится осмотр проверяемого объекта на предмет определения его технических характеристик и конструктивных особенностей, наличия в нем общедомового имущества (инженерного оборудования) </w:t>
      </w:r>
      <w:r>
        <w:rPr>
          <w:lang w:val="en-US"/>
        </w:rPr>
        <w:t xml:space="preserve">обслуживающего более одного жилого или нежилого помещения жилого дома. Проверка </w:t>
      </w:r>
      <w:r>
        <w:rPr>
          <w:rStyle w:val="12pt"/>
        </w:rPr>
        <w:t>использования помещения на соответствие строительными нормам, санитарным и противопожарным правилами действующим в РФ. Результат осмотра объекта оформляется актом за подписями членов группы технической проверки, с приложением фотографий и плана объект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>
          <w:rStyle w:val="12pt"/>
        </w:rPr>
        <w:t>К проверкам проводимым рабочими группами могут привлекаться дополнительные специалисты, эксперты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По результатам документарной проверки и обследования объекта на месте организуется предварительное совещание членов рабочих групп для обсуждения результатов обследования и подготовки проекта заключительного акта.  На пленарном заседании Комиссии руководители рабочих групп представляют заключения и акты обследования, которые включаются в протокол заседания Комисси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85" w:leader="none"/>
        </w:tabs>
        <w:spacing w:lineRule="auto" w:line="240" w:before="0" w:after="0"/>
        <w:ind w:left="0" w:firstLine="567"/>
        <w:rPr/>
      </w:pPr>
      <w:r>
        <w:rPr/>
        <w:t xml:space="preserve">В заключительной части протокола заседания комиссии дается оценка соответствия проверяемого объекта критериям, предъявляемым к общему имуществу многоквартирного дома. В случае обнаружения соответствия проверяемого объекта признакам общего имущества, в протоколе делается вывод о соответствии помещения признакам общего долевого имущества и о рекомендации администрации города отнесения помещения к общему имуществу собственников помещений многоквартирного дома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Решение по вопросу отнесения нежилого помещения к общему долевому имуществу собственников многоквартирного дома, принимается открытым, персональным голосованием членов Комиссии. Результаты персонального голосования фиксируются в протоколе заседания комисси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Решение Комиссии считается принятым, если за него проголосовало более половины от числа членов Комиссии. В случае не принятия решения ввиду равенства голосов или отсутствия запрошенных документов, решение переносится на следующее заседани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ы работы Комиссии оформляются итоговым актом, утверждаемым председателем Комиссии на основании принятого на заседании Комиссии решения. В акте дается оценка соответствия проверяемого объекта критериям, предъявляемым действующим законодательством к общему долевому имуществу собственников многоквартирного дома. 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пия акта Комиссии, в течение 5 дней со дня утверждения председателем Комиссии направляется заявителю, председателю Совета дома (председателю ТСЖ/ЖСК), в котором расположен проверяемый объект, а в случае отсутствия избранного Совета дома - размещается на информационном стенде многоквартирного дома.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пии протоколов, актов и заключений рабочих групп выдаются членам Комиссии по требовани</w:t>
      </w:r>
      <w:r>
        <w:rPr>
          <w:rFonts w:cs="Times New Roman" w:ascii="Times New Roman" w:hAnsi="Times New Roman"/>
          <w:sz w:val="25"/>
          <w:szCs w:val="25"/>
        </w:rPr>
        <w:t>ю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Комиссия ежеквартально публикует отчеты о своей деятельности, направляет их в ГЖИ, Прокуратуру, С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***</w:t>
      </w:r>
    </w:p>
    <w:p>
      <w:pPr>
        <w:pStyle w:val="Normal"/>
        <w:tabs>
          <w:tab w:val="clear" w:pos="708"/>
          <w:tab w:val="left" w:pos="4235" w:leader="none"/>
        </w:tabs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235" w:leader="none"/>
        </w:tabs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Приложения:</w:t>
      </w:r>
    </w:p>
    <w:p>
      <w:pPr>
        <w:pStyle w:val="Normal"/>
        <w:tabs>
          <w:tab w:val="clear" w:pos="708"/>
          <w:tab w:val="left" w:pos="4235" w:leader="none"/>
        </w:tabs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35" w:leader="none"/>
        </w:tabs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римерный образец заявления собственника многоквартирного до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3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ец итогового акта комиссии.</w:t>
      </w:r>
    </w:p>
    <w:p>
      <w:pPr>
        <w:pStyle w:val="Normal"/>
        <w:tabs>
          <w:tab w:val="clear" w:pos="708"/>
          <w:tab w:val="left" w:pos="4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5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582" w:right="843" w:gutter="0" w:header="0" w:top="1134" w:footer="877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hd w:fill="auto" w:val="clear"/>
      <w:spacing w:lineRule="auto" w:line="240" w:before="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FILENAM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input.doc</w:t>
    </w:r>
    <w:r>
      <w:rPr>
        <w:sz w:val="20"/>
        <w:szCs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pt">
    <w:name w:val="Основной текст + 10 pt;Полужирный;Малые прописные"/>
    <w:qFormat/>
    <w:rPr>
      <w:rFonts w:ascii="Times New Roman" w:hAnsi="Times New Roman" w:eastAsia="Times New Roman" w:cs="Times New Roman"/>
      <w:b/>
      <w:bCs/>
      <w:smallCaps/>
      <w:sz w:val="20"/>
      <w:szCs w:val="20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30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8:00Z</dcterms:created>
  <dc:creator>Андрей Пинчуков</dc:creator>
  <dc:description/>
  <cp:keywords/>
  <dc:language>en-US</dc:language>
  <cp:lastModifiedBy>Андрей Пинчуков</cp:lastModifiedBy>
  <cp:lastPrinted>2013-06-11T12:09:00Z</cp:lastPrinted>
  <dcterms:modified xsi:type="dcterms:W3CDTF">2013-06-17T11:38:00Z</dcterms:modified>
  <cp:revision>2</cp:revision>
  <dc:subject/>
  <dc:title/>
</cp:coreProperties>
</file>