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u w:val="single"/>
        </w:rPr>
        <w:t>Кострома, 31 мая 2013г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для обсуждения на круглом столе о проблемах общего долевого имущества (ОДИ) собственников многоквартирных дом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ьей собственности находится 40 квартирный жилой дом, если 21 квартира находится в собственности муниципального образования, а 19 в собственности граждан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ьей собственностью является общее долевое имущество в многоквартирном доме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гда в доме появилось общее имущество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аким нормативным актом или ФЗ оно впервые введено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ие документы описывают критерии, относящие помещения к ОДИ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лу каких законодательных актов собственники помещений МКД имеют право на помещения ОД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 ходе приватизации граждане получили в собственность квартиры в многоквартирном доме. Остались ли помещения подвалов, лифтерные, колясочные в собственности муниципалитета, или они приобрели статус помещений общего долевого имущества собственников помещений дома при приватизации первой квартиры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функционального назначения помещения в практике разрешения споров иногда применяются термины «исключительно техническое назначение помещения» и «иные положительные свойства помещения». Правомерно ли применение таких терминов (критериев) в отношении определения статуса помещений ОД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Есть ли необходимость прибегать к технической строительной экспертизе в споре при определении назначения помещения расположенного в подвале жилого дома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ак влияет факт сдачи в аренду помещения подвала имеющего инженерное оборудование на его статус технического помещения и его принадлежность к ОД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требования предъявляются к помещению подвала спроектированного и выстроенного как помещение общественного назначения, в отличие от требований к помещению подвала несущего технические функции, содержащего инженерное оборудование, обслуживающее помещения жилого дома, специально не строившегося для использования в качестве помещения общественного назначения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Каков срок исковой давности при рассмотрении споров о праве собственности на помещения ОДИ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ли в настоящее время законодательное предписание обязательной госрегистрации права собственности на помещения ОД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ет ли служить основанием для регистрации права собственности на конкретное помещение многоквартирного дома документ не содержащий описания помещения, или даже упоминания об этом помещении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Что говорит ПВС 3020-1 от 27.12.1991г. о разграничении госсобственности на федеральную и муниципальную, какие нежилые помещения оно допускает отчуждать из МКД в муниципальную собственность? Каков смысл Приложения №3 к ПВС 3020-1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ется ли решение №120 Малого Совета народных депутатов Костромской области от16.07.1992г. надлежащим правоустанавливающим документом для регистрации в собственность города отдельных помещений многоквартирных домов: лифтерных диспетчерских, колясочных комнат, подвалов, чердаков и т.п.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ли в настоящее время на основании Решения №120 оформить в собственность города подвал или колясочную из любого жилого многоквартирного дома города Костромы, поименованного в прилагаемом к нему перечне? Почему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ется ли экспликация к техническому плану помещения, выполненная БТИ, основанием для определения статуса помещения как самостоятельного объекта права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ит ли в функции БТИ нанесение на план помещения трубопроводов и иного инженерного оборудования расположенного в подвале жилого дома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 каком порядке образуется, какими правоустанавливающими документами определяется «обособленное помещение с самостоятельными свойствами», самостоятельный объект права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З№122 о государственной регистрации права  свидетельство о государственной регистрации собственности является доказательством зарегистрированного права собственности. Является ли Свидетельство о собственности доказательством права собственност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Может ли муниципальное образование признавать и исправлять допущенные ошибки, добровольно, во внесудебном порядке, возвращать помещения общего имущества собственникам МКД, находящиеся в муниципальной собственност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ут ли собственники изменять назначение общего имущества? Какое количество голосов требуется для принятия решения о реконструкции общего имущества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ли собственники МКД отказаться от общего имущества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количество голосов собственников необходимо для дачи разрешения на устройство отдельного входа в помещение первого этажа переведенной в нежилой фонд квартиры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а ли организация входа в помещение общественного или производственного назначения со стороны жилой части дом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ращения  тексте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Д - многоквартирный дом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 - общее долевое имущество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27:00Z</dcterms:created>
  <dc:creator>Елена</dc:creator>
  <dc:description/>
  <cp:keywords/>
  <dc:language>en-US</dc:language>
  <cp:lastModifiedBy>MaxUp</cp:lastModifiedBy>
  <dcterms:modified xsi:type="dcterms:W3CDTF">2015-04-08T11:39:00Z</dcterms:modified>
  <cp:revision>3</cp:revision>
  <dc:subject/>
  <dc:title/>
</cp:coreProperties>
</file>