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на  заседании  Правления  ТСЖ «София»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отокол № 1 от  «12» «января» 2010г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На общем собрании членов ТСЖ «София», собственников помещений  дома № 15 по ул. Ломоносова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токол № 1 от  «18» «января» 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</w:t>
      </w:r>
      <w:r>
        <w:rPr/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ТСЖ «София» на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88"/>
        <w:gridCol w:w="2087"/>
        <w:gridCol w:w="1779"/>
        <w:gridCol w:w="199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ая  сто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Капитальный ремонт системы отоп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нтаж теплового уз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Установка прибора погодного регулир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5.0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333333"/>
                <w:spacing w:val="-8"/>
                <w:sz w:val="32"/>
                <w:szCs w:val="32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еся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получим денежные средства из Федерального Фонда  в 201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осстановление системы пожароту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 0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получим денежные средства из Федерального Фонда  в 2010 го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 общего пользования с 2 по 12 этаж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арт 2010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/>
              <w:t>«Новстандар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ёта горячей в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/>
              <w:t>«Тепломонтаж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рудование кабинета для работы председателя и бухгалтера ТСЖ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видеонаблюдения в доме и во дворе до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благоустройству придомов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,  озеленение,  устройство площадки для парковки автомаши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муниципальной программе Великого Новгорода  по благоустройству придомовой территории.</w:t>
            </w:r>
          </w:p>
          <w:p>
            <w:pPr>
              <w:pStyle w:val="Normal"/>
              <w:rPr/>
            </w:pPr>
            <w:r>
              <w:rPr/>
              <w:t>10%  - доля собственник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системы отопления к отопительному сезону (промывка, ремонт, опрессов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№ 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сетей в кабельканалы в местах общего польз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 –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идетельствование лифтов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Лифтсервис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2-х дорожных знаков 3.2 «Движение запрещено» для ограничения движения постороннего транспорта  на придомовой территории жилого дома № 15 по ул. Ломонос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ОГИБДД УВД по Великому Новгород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ение  работы по возвращению подвального помещен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66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СЖ «София»                              Е.Д. Чист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0:00Z</dcterms:created>
  <dc:creator>Ashia</dc:creator>
  <dc:description/>
  <dc:language>en-US</dc:language>
  <cp:lastModifiedBy>Ashia</cp:lastModifiedBy>
  <dcterms:modified xsi:type="dcterms:W3CDTF">2012-04-09T19:10:00Z</dcterms:modified>
  <cp:revision>1</cp:revision>
  <dc:subject/>
  <dc:title/>
</cp:coreProperties>
</file>