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  рабо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на  заседании  Правления  ТСЖ «София»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отокол № 1 от  «12» «января» 2012г.</w:t>
      </w:r>
    </w:p>
    <w:p>
      <w:pPr>
        <w:pStyle w:val="Normal"/>
        <w:jc w:val="right"/>
        <w:rPr/>
      </w:pPr>
      <w:r>
        <w:rPr/>
        <w:t xml:space="preserve">На общем собрании членов ТСЖ «София», </w:t>
      </w:r>
    </w:p>
    <w:p>
      <w:pPr>
        <w:pStyle w:val="Normal"/>
        <w:jc w:val="right"/>
        <w:rPr/>
      </w:pPr>
      <w:r>
        <w:rPr/>
        <w:t xml:space="preserve">собственников помещений  дома № 15 по ул. Ломоносова                                             </w:t>
      </w:r>
    </w:p>
    <w:p>
      <w:pPr>
        <w:pStyle w:val="Normal"/>
        <w:jc w:val="right"/>
        <w:rPr/>
      </w:pPr>
      <w:r>
        <w:rPr/>
        <w:t xml:space="preserve">Протокол № 1 от  «24»  января»2012г.   </w:t>
      </w:r>
    </w:p>
    <w:p>
      <w:pPr>
        <w:pStyle w:val="Normal"/>
        <w:jc w:val="right"/>
        <w:rPr/>
      </w:pPr>
      <w:r>
        <w:rPr/>
        <w:t>На общем собрании   собственников помещ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ома № 15 по ул. Ломоносова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токол №1 от  «24»  января»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ТСЖ «София» н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8"/>
        <w:gridCol w:w="1800"/>
        <w:gridCol w:w="180"/>
        <w:gridCol w:w="2066"/>
        <w:gridCol w:w="199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-</w:t>
            </w:r>
          </w:p>
          <w:p>
            <w:pPr>
              <w:pStyle w:val="Normal"/>
              <w:rPr/>
            </w:pPr>
            <w:r>
              <w:rPr/>
              <w:t xml:space="preserve">ная  стоим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Капитальный ремон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питальный ремонт системы о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рнизация с целью энергосбереж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</w:rPr>
              <w:t xml:space="preserve">Восстановление системы пожаротуш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ершение благоустройства  придомовой территории </w:t>
            </w:r>
            <w:r>
              <w:rPr/>
              <w:t xml:space="preserve">(озеленение, устройство </w:t>
            </w:r>
            <w:r>
              <w:rPr>
                <w:b/>
              </w:rPr>
              <w:t>спортивно-игрового комплекса на дворовой территории, парков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прилегающей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тороны ул. Химиков и ул. Ломонос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6 117 000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pacing w:val="-8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29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917 000 руб</w:t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120 000</w:t>
            </w:r>
            <w:r>
              <w:rPr>
                <w:rStyle w:val="FontStyle29"/>
                <w:lang w:val="en-US"/>
              </w:rPr>
              <w:t xml:space="preserve">  </w:t>
            </w:r>
          </w:p>
          <w:p>
            <w:pPr>
              <w:pStyle w:val="Normal"/>
              <w:rPr>
                <w:rStyle w:val="FontStyle29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еся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- 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лучае   полу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х средств из Федерального Фонда  в 2012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Городское хозяйство»</w:t>
            </w:r>
          </w:p>
          <w:p>
            <w:pPr>
              <w:pStyle w:val="Normal"/>
              <w:rPr/>
            </w:pPr>
            <w:r>
              <w:rPr/>
              <w:t xml:space="preserve">на денежные средства в случае положительного  судебного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средства от хозяйственной деятельности, привлечённые спонсорские сред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лучае  полу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х средств из Федерального Фонда  в 2012 году</w:t>
            </w:r>
          </w:p>
          <w:p>
            <w:pPr>
              <w:pStyle w:val="Normal"/>
              <w:rPr/>
            </w:pPr>
            <w:r>
              <w:rPr/>
              <w:t>По муниципальной программе Великого Новгорода  по благоустройству придомовой территории.</w:t>
            </w:r>
          </w:p>
          <w:p>
            <w:pPr>
              <w:pStyle w:val="Normal"/>
              <w:rPr/>
            </w:pPr>
            <w:r>
              <w:rPr/>
              <w:t>5,%  - доля собств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сстановление работоспособности вентиляционных   устройств, крышек мусороприемных клапанов и шиберных устрой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на текущий ремон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установке системы видеонаблюдения в доме, на крыше  и во дворе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 000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дворе - за счёт средств автовладельце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рыше, в доме – за счёт средств собственников, проживающих в квартирах, из которых  выбрасывают  мусор и совершают др. противоправные действия. </w:t>
            </w:r>
          </w:p>
          <w:p>
            <w:pPr>
              <w:pStyle w:val="Normal"/>
              <w:rPr/>
            </w:pPr>
            <w:r>
              <w:rPr/>
              <w:t>На средства за использование общего имуществ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внев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0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необходимости 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на текущий ремон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системы отопления к отопительному сезону (промывка, профилактический ремонт, опресс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ёт средств на текущий ремо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ки стен, потолков, полов отдельными участками в подъезде, на пожарной лестнице, в  других вспомогательных  помещ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 000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на текущ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видетельствование, страхование лифт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0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счёт средств на текущ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лоджиями 12-го эт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0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на текущ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емонтны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 000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СЖ «София»                              Е.Д. Чистя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0:00Z</dcterms:created>
  <dc:creator>Ashia</dc:creator>
  <dc:description/>
  <dc:language>en-US</dc:language>
  <cp:lastModifiedBy>Ashia</cp:lastModifiedBy>
  <dcterms:modified xsi:type="dcterms:W3CDTF">2012-04-09T19:09:00Z</dcterms:modified>
  <cp:revision>1</cp:revision>
  <dc:subject/>
  <dc:title/>
</cp:coreProperties>
</file>