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на общем собрании членов ТСЖ «София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отокол № __1__ от  «_20» «января_» 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и ремонт общего имущества многоквартирного дом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ланов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ул. Ломоносова, д.15 (ТСЖ «София»)         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Cs/>
        </w:rPr>
        <w:t>Характеристики дом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бщая площадь дома                                                  6008,2 м2 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</w:rPr>
        <w:t>Общая площадь квартир (БТИ 04.2007)                     3645,5м2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</w:rPr>
        <w:t>Жилая площадь квартир (БТИ 04.2007)                      2169,6м2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ежилая площадь дома (БТИ 04.2007)                       2362,7 м2</w:t>
      </w:r>
    </w:p>
    <w:p>
      <w:pPr>
        <w:pStyle w:val="Normal"/>
        <w:rPr>
          <w:rFonts w:ascii="Arial CYR" w:hAnsi="Arial CYR" w:cs="Arial CYR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Тариф</w:t>
      </w:r>
    </w:p>
    <w:p>
      <w:pPr>
        <w:pStyle w:val="Normal"/>
        <w:rPr/>
      </w:pPr>
      <w:r>
        <w:rPr>
          <w:rFonts w:eastAsia="Arial CYR" w:cs="Arial CYR" w:ascii="Arial CYR" w:hAnsi="Arial CYR"/>
          <w:b/>
        </w:rPr>
        <w:t xml:space="preserve"> </w:t>
      </w:r>
      <w:r>
        <w:rPr>
          <w:b/>
        </w:rPr>
        <w:t>Текущий ремонт и содержание дома</w:t>
      </w:r>
      <w:r>
        <w:rPr>
          <w:rFonts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Для собственников нежилых помещений                   </w:t>
      </w:r>
      <w:r>
        <w:rPr/>
        <w:t>22 руб 00  коп</w:t>
      </w:r>
      <w:r>
        <w:rPr>
          <w:rFonts w:cs="Arial CYR" w:ascii="Arial CYR" w:hAnsi="Arial CYR"/>
        </w:rPr>
        <w:t xml:space="preserve">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Для  жилых помещений                                                22 руб 00 коп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Капитальный ремонт                                                            5 руб. 00 коп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1"/>
        <w:gridCol w:w="1080"/>
        <w:gridCol w:w="1620"/>
        <w:gridCol w:w="1766"/>
      </w:tblGrid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АТЬИ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месяцев</w:t>
            </w:r>
          </w:p>
        </w:tc>
      </w:tr>
      <w:tr>
        <w:trPr>
          <w:trHeight w:val="572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Доходная часть сметы управления многоквартирным дом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/>
              <w:t xml:space="preserve">нежилые помещения  </w:t>
            </w:r>
            <w:r>
              <w:rPr>
                <w:rFonts w:cs="Arial CYR" w:ascii="Arial CYR" w:hAnsi="Arial CYR"/>
              </w:rPr>
              <w:t>2362,7</w:t>
            </w:r>
            <w:r>
              <w:rPr/>
              <w:t xml:space="preserve">кв.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помещения   3645,5 кв.м</w:t>
            </w:r>
            <w:r>
              <w:rPr>
                <w:rFonts w:cs="Arial CYR" w:ascii="Arial CYR" w:hAnsi="Arial CYR"/>
              </w:rPr>
              <w:t xml:space="preserve">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813-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227=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41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1762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8730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0492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и содержание дома</w:t>
            </w:r>
          </w:p>
          <w:p>
            <w:pPr>
              <w:pStyle w:val="Normal"/>
              <w:rPr/>
            </w:pPr>
            <w:r>
              <w:rPr/>
              <w:t>жилые помещения   364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ые помещения   </w:t>
            </w:r>
            <w:r>
              <w:rPr>
                <w:rFonts w:cs="Arial CYR" w:ascii="Arial CYR" w:hAnsi="Arial CYR"/>
              </w:rPr>
              <w:t xml:space="preserve"> 2362,7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01=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79=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----------------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2180=4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41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23752=8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--------------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86164=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хозяйственной деятельности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постоянные посту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ать невозмож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на текущий ремонт и содержание дома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80=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164=80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ходная часть сметы управления многоквартирным дом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териальные расх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ржанию и текущему ремонту общего имущества в многоквартирном до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ходы по технической эксплуатации и текущему ремонту внутридомового оборудования, относящиеся к общему имуществу, включая расходы по осмотрам его технического состояния. </w:t>
            </w:r>
          </w:p>
          <w:p>
            <w:pPr>
              <w:pStyle w:val="Normal"/>
              <w:rPr/>
            </w:pPr>
            <w:r>
              <w:rPr/>
              <w:t>Расходы по обеспечению мер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предвиденные расходы. </w:t>
            </w:r>
            <w:r>
              <w:rPr>
                <w:b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=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89=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474=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 по текущему ремонту и содержанию до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ые помещения и нежилые помещения  6008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=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6008=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72098=4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по уборке и санитарно-гигиенической очистке помещений общего пользования, а также земельного участка, входящего в состав общего имущества. Расходы по содержанию и уходу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7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4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ст общего пользования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8</w:t>
            </w:r>
            <w:r>
              <w:rPr>
                <w:lang w:val="en-US"/>
              </w:rPr>
              <w:t>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е обслуживание (МУП АД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=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=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3885=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,страхование и освидетельствование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бору и вывозу твердых и жидких бытовых отходов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0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обслуживание,прочистка вент. каналов,дератизация под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=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4=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ам с ресурсоснабжающими организац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холодное водоснабж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доот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</w:t>
            </w:r>
          </w:p>
          <w:p>
            <w:pPr>
              <w:pStyle w:val="Normal"/>
              <w:rPr/>
            </w:pPr>
            <w:r>
              <w:rPr/>
              <w:t>- горячее водоснаб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отопл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атериальные расходы   ТСЖ «Соф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ырья, материалов, топлива, инвентаря и хозяйственных принадлежностей, используемых в процессе предоставления услуг по содержанию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аренды нежилых помещений, занимаемых управляющей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и отчисления на социальные нужды работников  ТС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оплату труда сотрудников управляющей организации, занятых заключением договоров с подрядными, специализированными и ресурсоснабжающими организациями, начислением и сбором платежей, ведением претензионной работы, выполнением других функций по управлению многоквартирным домом, в соответствии с утвержденным штатным расписанием (иным документом, определяющим численность и оклады (ставки) работников), а также отчисления на уплату единого социального налога с учетом начислений на пенсионное обеспечение. </w:t>
            </w:r>
          </w:p>
          <w:p>
            <w:pPr>
              <w:pStyle w:val="Normal"/>
              <w:rPr/>
            </w:pPr>
            <w:r>
              <w:rPr/>
              <w:t xml:space="preserve">расходы, связанные с подготовкой и переподготовкой кадро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=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8=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04=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чие расх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нц.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=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2=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лата консультационных, информационных, консалтинговых и аудиторских услуг; платежи по обязательному страхованию имущества, гражданской ответственности, отдельных категорий работников в соответствии с порядком, установленным законодательством РФ; </w:t>
            </w:r>
          </w:p>
          <w:p>
            <w:pPr>
              <w:pStyle w:val="Normal"/>
              <w:rPr/>
            </w:pPr>
            <w:r>
              <w:rPr/>
              <w:t>- налоги, сборы, платежи и другие отчисления, установленные законодательством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 xml:space="preserve">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67=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609=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\плату рабочих по обслуживанию дома 2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25=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903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анка и сторонни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=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=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80=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164=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за счет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4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28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6=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хгалтер:                                             Сулава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9:00Z</dcterms:created>
  <dc:creator>Ashia</dc:creator>
  <dc:description/>
  <dc:language>en-US</dc:language>
  <cp:lastModifiedBy>Ashia</cp:lastModifiedBy>
  <dcterms:modified xsi:type="dcterms:W3CDTF">2012-04-09T18:50:00Z</dcterms:modified>
  <cp:revision>1</cp:revision>
  <dc:subject/>
  <dc:title/>
</cp:coreProperties>
</file>