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комитета по жилищно-коммунальному </w:t>
      </w:r>
    </w:p>
    <w:p>
      <w:pPr>
        <w:pStyle w:val="Normal"/>
        <w:jc w:val="right"/>
        <w:rPr/>
      </w:pPr>
      <w:r>
        <w:rPr/>
        <w:t xml:space="preserve">хозяйству и топливно-энергетическому комплексу </w:t>
      </w:r>
    </w:p>
    <w:p>
      <w:pPr>
        <w:pStyle w:val="Normal"/>
        <w:jc w:val="right"/>
        <w:rPr/>
      </w:pPr>
      <w:r>
        <w:rPr/>
        <w:t xml:space="preserve">Новгородской област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№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РАСКРЫТИЯ ИН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й раскрытию организацией, осуществляющей деятельность в сфере управления многоквартирными дом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едоставления информации «25 » апреля  2012  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сведения об управляюще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912"/>
        <w:gridCol w:w="3654"/>
        <w:gridCol w:w="3453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юридического лица ТСЖ « София»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отчество руководителя управляющей организации – председатель ТСЖ  Чистякова Елена Даниловна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свидетельства о государственной регистрации в качестве юридического лица или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видетельство о государственной регистрации некоммерческой организации  ТСЖ «София»  № 1075300000335.Уведомление о возможности применения  УСНО зарегистрировано 08.10.2007 г.  № 266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5321119046,  БИК 044959698,  КПП 532101001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В.Новгород ул. Ломоносова   д.  15, кв.46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  органов управления управляющей организации В.Новгород ул. Ломоносова  д.  15 кв. 46 и фойе дома.</w:t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телефоны  33-70-45, 8-953-901-66-57, 8-952-485-92-72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  ele4113@yandex.ru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работы управляюще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-пятница 8-00-17-0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ы приёма населения </w:t>
            </w:r>
          </w:p>
          <w:p>
            <w:pPr>
              <w:pStyle w:val="Normal"/>
              <w:rPr/>
            </w:pPr>
            <w:r>
              <w:rPr/>
              <w:t>пон.-пят. 8-00-17-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работы диспетчерских служб -  круглосуточно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членстве управляющей организации в саморегулируемой организации и (или) других объединениях управляющих организаций  с указанием их наименований и адресов, включая официальный сайт в сети Интернет - 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ногоквартирных домов (далее – МКД), находящихся в управлении на дату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135"/>
        <w:gridCol w:w="1260"/>
        <w:gridCol w:w="1260"/>
        <w:gridCol w:w="1646"/>
        <w:gridCol w:w="1799"/>
        <w:gridCol w:w="1646"/>
        <w:gridCol w:w="1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МКД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зарегистрированн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ЦГ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/-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зовые/ электрическ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ф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усоропров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8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Показатели финансово-экономической деятельности управляюще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>2.1. Бухгалтерский баланс за последний отчетный период, включая приложения - имеетс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Сведения о доходах и расходах управляюще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6"/>
        <w:gridCol w:w="1193"/>
        <w:gridCol w:w="1326"/>
        <w:gridCol w:w="1495"/>
        <w:gridCol w:w="1627"/>
        <w:gridCol w:w="1291"/>
        <w:gridCol w:w="1193"/>
        <w:gridCol w:w="1326"/>
        <w:gridCol w:w="1495"/>
        <w:gridCol w:w="1627"/>
        <w:gridCol w:w="12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умма доходов всего </w:t>
            </w: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ведения о доходах, в т.ч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умма расходов всего </w:t>
            </w: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ведения о расходах, в т.ч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управле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оносова  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7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2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8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9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3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Информация о выполняемых работах (оказываемых услугах) управляющей организации отдельно по каждому МКД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1. Информация о техническом состоянии общего имущества МКД на дату предоставления информации</w:t>
      </w:r>
    </w:p>
    <w:p>
      <w:pPr>
        <w:pStyle w:val="Normal"/>
        <w:ind w:firstLine="540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7"/>
        <w:gridCol w:w="2462"/>
        <w:gridCol w:w="2463"/>
        <w:gridCol w:w="2628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КД: Ломоносова 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бщестроительных конструкц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ых коммуника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физического изн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  <w:p>
            <w:pPr>
              <w:pStyle w:val="Normal"/>
              <w:rPr/>
            </w:pPr>
            <w:r>
              <w:rPr/>
              <w:t>Наружные стены</w:t>
            </w:r>
          </w:p>
          <w:p>
            <w:pPr>
              <w:pStyle w:val="Normal"/>
              <w:rPr/>
            </w:pPr>
            <w:r>
              <w:rPr/>
              <w:t>Внутренние перегородки</w:t>
            </w:r>
          </w:p>
          <w:p>
            <w:pPr>
              <w:pStyle w:val="Normal"/>
              <w:rPr/>
            </w:pPr>
            <w:r>
              <w:rPr/>
              <w:t>Чердачные перекрытия</w:t>
            </w:r>
          </w:p>
          <w:p>
            <w:pPr>
              <w:pStyle w:val="Normal"/>
              <w:rPr/>
            </w:pPr>
            <w:r>
              <w:rPr/>
              <w:t>Межэтажные перекрытия</w:t>
            </w:r>
          </w:p>
          <w:p>
            <w:pPr>
              <w:pStyle w:val="Normal"/>
              <w:rPr/>
            </w:pPr>
            <w:r>
              <w:rPr/>
              <w:t>Крыша</w:t>
            </w:r>
          </w:p>
          <w:p>
            <w:pPr>
              <w:pStyle w:val="Normal"/>
              <w:rPr/>
            </w:pPr>
            <w:r>
              <w:rPr/>
              <w:t>Полы (в местах общего пользования)</w:t>
            </w:r>
          </w:p>
          <w:p>
            <w:pPr>
              <w:pStyle w:val="Normal"/>
              <w:rPr/>
            </w:pPr>
            <w:r>
              <w:rPr/>
              <w:t>Оконные проемы (в местах общего пользования)</w:t>
            </w:r>
          </w:p>
          <w:p>
            <w:pPr>
              <w:pStyle w:val="Normal"/>
              <w:rPr/>
            </w:pPr>
            <w:r>
              <w:rPr/>
              <w:t>Дверные проемы (в местах общего пользования)</w:t>
            </w:r>
          </w:p>
          <w:p>
            <w:pPr>
              <w:pStyle w:val="Normal"/>
              <w:rPr/>
            </w:pPr>
            <w:r>
              <w:rPr/>
              <w:t>Наружная отделка фасада</w:t>
            </w:r>
          </w:p>
          <w:p>
            <w:pPr>
              <w:pStyle w:val="Normal"/>
              <w:rPr/>
            </w:pPr>
            <w:r>
              <w:rPr/>
              <w:t>Внутренняя отделка (в местах общего пользования)</w:t>
            </w:r>
          </w:p>
          <w:p>
            <w:pPr>
              <w:pStyle w:val="Normal"/>
              <w:rPr/>
            </w:pPr>
            <w:r>
              <w:rPr/>
              <w:t>Состояние отмостки</w:t>
            </w:r>
          </w:p>
          <w:p>
            <w:pPr>
              <w:pStyle w:val="Normal"/>
              <w:rPr/>
            </w:pPr>
            <w:r>
              <w:rPr/>
              <w:t>Крыльца</w:t>
            </w:r>
          </w:p>
          <w:p>
            <w:pPr>
              <w:pStyle w:val="Normal"/>
              <w:rPr/>
            </w:pPr>
            <w:r>
              <w:rPr/>
              <w:t>Асфальтобетонное покрытие придомовой территории</w:t>
            </w:r>
          </w:p>
          <w:p>
            <w:pPr>
              <w:pStyle w:val="Normal"/>
              <w:rPr/>
            </w:pP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  <w:t>Водоотведение</w:t>
            </w:r>
          </w:p>
          <w:p>
            <w:pPr>
              <w:pStyle w:val="Normal"/>
              <w:rPr/>
            </w:pPr>
            <w:r>
              <w:rPr/>
              <w:t>Газоснабжение</w:t>
            </w:r>
          </w:p>
          <w:p>
            <w:pPr>
              <w:pStyle w:val="Normal"/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rPr/>
            </w:pPr>
            <w:r>
              <w:rPr/>
              <w:t>Печи</w:t>
            </w:r>
          </w:p>
          <w:p>
            <w:pPr>
              <w:pStyle w:val="Normal"/>
              <w:rPr/>
            </w:pPr>
            <w:r>
              <w:rPr/>
              <w:t>Калориферы</w:t>
            </w:r>
          </w:p>
          <w:p>
            <w:pPr>
              <w:pStyle w:val="Normal"/>
              <w:rPr/>
            </w:pPr>
            <w:r>
              <w:rPr/>
              <w:t>АГВ (другое)</w:t>
            </w:r>
          </w:p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ый</w:t>
            </w:r>
          </w:p>
          <w:p>
            <w:pPr>
              <w:pStyle w:val="Normal"/>
              <w:rPr/>
            </w:pPr>
            <w:r>
              <w:rPr/>
              <w:t>кирпич</w:t>
            </w:r>
          </w:p>
          <w:p>
            <w:pPr>
              <w:pStyle w:val="Normal"/>
              <w:rPr/>
            </w:pPr>
            <w:r>
              <w:rPr/>
              <w:t>кирпич</w:t>
            </w:r>
          </w:p>
          <w:p>
            <w:pPr>
              <w:pStyle w:val="Normal"/>
              <w:rPr/>
            </w:pPr>
            <w:r>
              <w:rPr/>
              <w:t>ж\бетон</w:t>
            </w:r>
          </w:p>
          <w:p>
            <w:pPr>
              <w:pStyle w:val="Normal"/>
              <w:rPr/>
            </w:pPr>
            <w:r>
              <w:rPr/>
              <w:t>ж\бетон</w:t>
            </w:r>
          </w:p>
          <w:p>
            <w:pPr>
              <w:pStyle w:val="Normal"/>
              <w:rPr/>
            </w:pPr>
            <w:r>
              <w:rPr/>
              <w:t>плоская наплавл.</w:t>
            </w:r>
          </w:p>
          <w:p>
            <w:pPr>
              <w:pStyle w:val="Normal"/>
              <w:rPr/>
            </w:pPr>
            <w:r>
              <w:rPr/>
              <w:t>Цементные, пли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клопакет</w:t>
            </w:r>
          </w:p>
          <w:p>
            <w:pPr>
              <w:pStyle w:val="Normal"/>
              <w:rPr/>
            </w:pPr>
            <w:r>
              <w:rPr/>
              <w:t>стальные\ филенчат</w:t>
            </w:r>
          </w:p>
          <w:p>
            <w:pPr>
              <w:pStyle w:val="Normal"/>
              <w:rPr/>
            </w:pPr>
            <w:r>
              <w:rPr/>
              <w:t>штукатурка</w:t>
            </w:r>
          </w:p>
          <w:p>
            <w:pPr>
              <w:pStyle w:val="Normal"/>
              <w:rPr/>
            </w:pPr>
            <w:r>
              <w:rPr/>
              <w:t>штукатурк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б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пропил.</w:t>
            </w:r>
          </w:p>
          <w:p>
            <w:pPr>
              <w:pStyle w:val="Normal"/>
              <w:rPr/>
            </w:pPr>
            <w:r>
              <w:rPr/>
              <w:t>Нержав. Ст трубы</w:t>
            </w:r>
          </w:p>
          <w:p>
            <w:pPr>
              <w:pStyle w:val="Normal"/>
              <w:rPr/>
            </w:pPr>
            <w:r>
              <w:rPr/>
              <w:t>п\пр. т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Ст.  трубы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  <w:t>Удовлет.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.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  <w:t>удов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дов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2. Информация о стоимости работ (услуг) по содержанию и ремонту общего имущества МКД </w:t>
      </w:r>
    </w:p>
    <w:p>
      <w:pPr>
        <w:pStyle w:val="Normal"/>
        <w:ind w:firstLine="540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181"/>
        <w:gridCol w:w="2213"/>
        <w:gridCol w:w="1739"/>
        <w:gridCol w:w="2168"/>
        <w:gridCol w:w="3060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КД: Ломоносова 15</w:t>
            </w:r>
          </w:p>
        </w:tc>
      </w:tr>
      <w:tr>
        <w:trPr>
          <w:trHeight w:val="1080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 (услуг)***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ы (оказания услуги)*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 выполнения работы (оказания услуги)**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ный срок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работы (услуги), тыс.руб. в год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аждой работы (услуги) в расчете на единицу измерения, руб.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нитарное и техническое содержание: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 мест общего поль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раз в нед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0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раз в нед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содержание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раз в неделю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фты: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лифт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идетельствование лифт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1 раз  в год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/энергия на лифты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каналы и дымоходы: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стка дымоход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завалов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заявкам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атизация мест общего поль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раз в се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мест общего поль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 МУП "АДС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уги   МУП "ИАЦ" (расшифровка по видам услу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, вывоз, захоронение ТБ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обслуживание ВД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ий ремонт (по видам работ) общего иму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ЫМ УСЛУГ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управлению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 (с расшифровко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  <w:t>* - при выполнении разовых работ (услуг) указывается дата выполнения</w:t>
      </w:r>
    </w:p>
    <w:p>
      <w:pPr>
        <w:pStyle w:val="Normal"/>
        <w:ind w:left="900" w:hanging="360"/>
        <w:rPr/>
      </w:pPr>
      <w:r>
        <w:rPr/>
        <w:t>** - Пример: при выполнении мероприятий по подготовке к зиме – результатом является получение паспорта готовности к зиме; по установке общедомовых приборов учета - результатом является постановка на коммерческий учет и т.д.</w:t>
      </w:r>
    </w:p>
    <w:p>
      <w:pPr>
        <w:pStyle w:val="Normal"/>
        <w:ind w:left="540" w:hanging="0"/>
        <w:rPr/>
      </w:pPr>
      <w:r>
        <w:rPr/>
        <w:t>*** - заполняется при наличии данного вида работ (услуг)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/>
        <w:t>Баланс, смета доходов и расходов, план работы ТСЖ «София» см. Приложение 1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3. Информация о предоставленных коммунальных услугах в 2011 г.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9"/>
        <w:gridCol w:w="1368"/>
        <w:gridCol w:w="1379"/>
        <w:gridCol w:w="1080"/>
        <w:gridCol w:w="1392"/>
        <w:gridCol w:w="1440"/>
        <w:gridCol w:w="2809"/>
        <w:gridCol w:w="342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оммунальных ресурс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ставщике ресур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закупаемых ресурсов </w:t>
            </w:r>
            <w:r>
              <w:rPr>
                <w:b/>
                <w:sz w:val="18"/>
                <w:szCs w:val="18"/>
              </w:rPr>
              <w:t>(в натуральных показателях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учета (ПУ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ющих организаций с указанием реквизитов нормативно-правового акта и органа, устанавливающего тари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правляющей организацией для расчета размера платежей для потребителей с указанием реквизитов нормативно-правового акта и органа, устанавливающего тариф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общедомовых П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индивидуальных ПУ (шт.)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моносова, </w:t>
            </w:r>
          </w:p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 Водока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3 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1 Постановление Администрации В.Новгорода № 290 от 28.1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 Водока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3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9 Постановление Администрации В.Новгорода № 290 от 28.1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, теплоноситель на подогрев  Г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172 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07 Постановление Администрации В.Новгорода № 290 от 28.1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0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4. Информация о  тарифах на  коммунальные услуги, на содержание и   ремонт общего имущества дома в 2012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6"/>
      </w:tblGrid>
      <w:tr>
        <w:trPr/>
        <w:tc>
          <w:tcPr>
            <w:tcW w:w="15246" w:type="dxa"/>
            <w:tcBorders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6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соответствии с решением общего собрания членов ТСЖ «София» от 24 января 2012 года в 2012 году  действуют следующие тарифы:</w:t>
            </w:r>
          </w:p>
          <w:p>
            <w:pPr>
              <w:pStyle w:val="Normal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ремонт </w:t>
            </w:r>
            <w:r>
              <w:rPr>
                <w:b/>
                <w:bCs/>
              </w:rPr>
              <w:t>с 01.01. по 30.06. -</w:t>
            </w:r>
            <w:r>
              <w:rPr>
                <w:color w:val="000000"/>
                <w:sz w:val="28"/>
                <w:szCs w:val="28"/>
              </w:rPr>
              <w:t>22, 00 руб. за 1 кв.м , капитальный ремонт-  5,00 руб. за 1 кв.м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rStyle w:val="3"/>
                <w:b/>
                <w:bCs/>
              </w:rPr>
              <w:t xml:space="preserve">                                             </w:t>
            </w:r>
            <w:r>
              <w:rPr>
                <w:rStyle w:val="3"/>
                <w:b/>
                <w:bCs/>
              </w:rPr>
              <w:t xml:space="preserve">с 01.07. по 31.12. - </w:t>
            </w:r>
            <w:r>
              <w:rPr>
                <w:rStyle w:val="3"/>
              </w:rPr>
              <w:t>24,00 руб.</w:t>
            </w:r>
            <w:r>
              <w:rPr>
                <w:rStyle w:val="3"/>
                <w:b/>
                <w:bCs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за 1 кв.м , капитальный ремонт-  5,00 руб. за 1 кв.м.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965</wp:posOffset>
                </wp:positionH>
                <wp:positionV relativeFrom="paragraph">
                  <wp:posOffset>-455930</wp:posOffset>
                </wp:positionV>
                <wp:extent cx="9097645" cy="533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  <w:gridCol w:w="2027"/>
                              <w:gridCol w:w="1855"/>
                              <w:gridCol w:w="1800"/>
                              <w:gridCol w:w="1800"/>
                              <w:gridCol w:w="3919"/>
                            </w:tblGrid>
                            <w:tr>
                              <w:trPr/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риф для населения с НДС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рмативно-правовые 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 01.01.2012 по 30.06.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  <w:bCs/>
                                    </w:rPr>
                                    <w:t>с 01.07.2012 по 31.08.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  <w:bCs/>
                                    </w:rPr>
                                    <w:t>с 01.09.2012 по 31.12.2012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П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«Новгородский водоканал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ВС (холодное водоснабжение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7,61 руб. з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8,64 руб. з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9,67 руб. з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Постановление Комитета по ценовой и тарифной политике области от 22.11.2011 г. №67/3 "О тарифах в системах холодного водоснабжения и водоотведения </w:t>
                                  </w:r>
                                  <w:r>
                                    <w:rPr/>
                                    <w:t>МУП “Новгородский водоканал”на 2012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9 руб. з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3 руб. за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7 руб. з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П « Теплоэнерго»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5,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б. за 1 Гк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12,6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312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б. за 1 Гк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0,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б. за 1 Гкал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Постановление Комитета по ценовой и тарифной политике области от 18.11.2011 г. №66/4 "О тарифах на тепловую энергию </w:t>
                                  </w:r>
                                  <w:r>
                                    <w:rPr/>
                                    <w:t xml:space="preserve"> МУП « Теплоэнерго»  на 2012 год"</w:t>
                                  </w:r>
                                  <w:r>
                                    <w:rPr>
                                      <w:rStyle w:val="Appleconvertedspac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ВС (горячее водоснабжение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8  руб. з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99 руб. за 1 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35 руб. з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12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Постановление Комитета по ценовой и тарифной политике области от 18.11.2011 г. №66/5"О тарифах на горячую воду </w:t>
                                  </w:r>
                                  <w:r>
                                    <w:rPr/>
                                    <w:t xml:space="preserve"> МУП « Теплоэнерго»  на 2012 год"</w:t>
                                  </w:r>
                                  <w:r>
                                    <w:rPr>
                                      <w:rStyle w:val="Appleconvertedspac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20pt;mso-wrap-distance-left:9pt;mso-wrap-distance-right:9pt;mso-wrap-distance-top:0pt;mso-wrap-distance-bottom:0pt;margin-top:-35.9pt;mso-position-vertical-relative:text;margin-left:17.95pt;mso-position-horizontal-relative:page">
                <v:fill opacity="0f"/>
                <v:textbox inset="0in,0in,0in,0in">
                  <w:txbxContent>
                    <w:tbl>
                      <w:tblPr>
                        <w:tblW w:w="143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  <w:gridCol w:w="2027"/>
                        <w:gridCol w:w="1855"/>
                        <w:gridCol w:w="1800"/>
                        <w:gridCol w:w="1800"/>
                        <w:gridCol w:w="3919"/>
                      </w:tblGrid>
                      <w:tr>
                        <w:trPr/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коммунальных услуг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риф для населения с НДС</w:t>
                            </w:r>
                          </w:p>
                        </w:tc>
                        <w:tc>
                          <w:tcPr>
                            <w:tcW w:w="391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рмативно-правовые акты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01.01.2012 по 30.06.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bCs/>
                              </w:rPr>
                              <w:t>с 01.07.2012 по 31.08.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bCs/>
                              </w:rPr>
                              <w:t>с 01.09.2012 по 31.12.2012</w:t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9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МУП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«Новгородский водоканал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ХВС (холодное водоснабжение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7,61 руб. з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8,64 руб. з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9,67 руб. з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Постановление Комитета по ценовой и тарифной политике области от 22.11.2011 г. №67/3 "О тарифах в системах холодного водоснабжения и водоотведения </w:t>
                            </w:r>
                            <w:r>
                              <w:rPr/>
                              <w:t>МУП “Новгородский водоканал”на 2012 год"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9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12,59 руб. з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13,33 руб. за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14,07 руб. з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9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МУП « Теплоэнерго»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отопление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1145,06</w:t>
                            </w:r>
                          </w:p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б. за 1 Гк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1212,62 </w:t>
                            </w:r>
                          </w:p>
                          <w:p>
                            <w:pPr>
                              <w:pStyle w:val="Normal"/>
                              <w:spacing w:before="240" w:after="312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б. за 1 Гк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1270,82</w:t>
                            </w:r>
                          </w:p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б. за 1 Гкал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Постановление Комитета по ценовой и тарифной политике области от 18.11.2011 г. №66/4 "О тарифах на тепловую энергию </w:t>
                            </w:r>
                            <w:r>
                              <w:rPr/>
                              <w:t xml:space="preserve"> МУП « Теплоэнерго»  на 2012 год"</w:t>
                            </w:r>
                            <w:r>
                              <w:rPr>
                                <w:rStyle w:val="Appleconvertedspace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29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ГВС (горячее водоснабжение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jc w:val="center"/>
                              <w:rPr/>
                            </w:pPr>
                            <w:r>
                              <w:rPr/>
                              <w:t>83,08  руб. з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87,99 руб. за 1 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92,35 руб. з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12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Постановление Комитета по ценовой и тарифной политике области от 18.11.2011 г. №66/5"О тарифах на горячую воду </w:t>
                            </w:r>
                            <w:r>
                              <w:rPr/>
                              <w:t xml:space="preserve"> МУП « Теплоэнерго»  на 2012 год"</w:t>
                            </w:r>
                            <w:r>
                              <w:rPr>
                                <w:rStyle w:val="Appleconvertedspace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Договор управления МКД с приложениями (по каждому МКД)     -нет</w: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5. Сведения о выполнении обязательств по договору управления</w:t>
      </w:r>
      <w:r>
        <w:rPr/>
        <w:t xml:space="preserve"> </w:t>
      </w:r>
      <w:r>
        <w:rPr>
          <w:b/>
        </w:rPr>
        <w:t>(по каждому МКД)  не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план работ на срок не менее 1 года по содержанию и ремонту общего имущества многоквартирного дома (соответственно таблице 3.1);</w:t>
      </w:r>
    </w:p>
    <w:p>
      <w:pPr>
        <w:pStyle w:val="Normal"/>
        <w:autoSpaceDE w:val="false"/>
        <w:ind w:firstLine="540"/>
        <w:jc w:val="both"/>
        <w:rPr/>
      </w:pPr>
      <w:r>
        <w:rPr/>
        <w:t>- меры по снижению расходов на работы (услуги), выполняемые (оказываемые) управляющей организацией –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- нет</w:t>
      </w:r>
    </w:p>
    <w:p>
      <w:pPr>
        <w:pStyle w:val="Normal"/>
        <w:autoSpaceDE w:val="false"/>
        <w:ind w:firstLine="540"/>
        <w:jc w:val="both"/>
        <w:rPr/>
      </w:pPr>
      <w:r>
        <w:rPr/>
        <w:t>-  сведения о количестве случаев снижения платы за нарушения качества коммунальных услуг и (или) за превышение установленной продолжительности перерывов в их оказании за последний календарный год- нет</w:t>
      </w:r>
    </w:p>
    <w:p>
      <w:pPr>
        <w:pStyle w:val="Normal"/>
        <w:autoSpaceDE w:val="false"/>
        <w:ind w:firstLine="540"/>
        <w:jc w:val="both"/>
        <w:rPr/>
      </w:pPr>
      <w:r>
        <w:rPr/>
        <w:t>-   сведения о соответствии качества оказанных услуг государственным и иным стандартам (при наличии таких стандарт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Сведения о привлечении к административной ответственности</w:t>
      </w:r>
      <w:r>
        <w:rPr/>
        <w:t xml:space="preserve"> </w:t>
      </w:r>
      <w:r>
        <w:rPr>
          <w:b/>
        </w:rPr>
        <w:t xml:space="preserve">(за предыдущий год) </w:t>
      </w:r>
    </w:p>
    <w:p>
      <w:pPr>
        <w:pStyle w:val="Normal"/>
        <w:ind w:firstLine="540"/>
        <w:rPr/>
      </w:pPr>
      <w:r>
        <w:rPr/>
        <w:t>- Количество случаев привлечения к административной ответственности - нет</w:t>
      </w:r>
    </w:p>
    <w:p>
      <w:pPr>
        <w:pStyle w:val="Normal"/>
        <w:ind w:firstLine="540"/>
        <w:rPr/>
      </w:pPr>
      <w:r>
        <w:rPr/>
        <w:t>- Копии документов о применении мер административного воздействия - нет</w:t>
      </w:r>
    </w:p>
    <w:p>
      <w:pPr>
        <w:pStyle w:val="Normal"/>
        <w:ind w:firstLine="540"/>
        <w:rPr/>
      </w:pPr>
      <w:r>
        <w:rPr/>
        <w:t>- Меры, принятые для устранения нарушений, повлекших применение административных санкций - н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 Информация о платежах населения за жилищно-коммунальные услуги (за отчетный год)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218"/>
        <w:gridCol w:w="3041"/>
        <w:gridCol w:w="1704"/>
        <w:gridCol w:w="1815"/>
        <w:gridCol w:w="1947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едоставляемых услуг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населению за жилищно-коммунальные услуг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 населением за жилищно-коммунальные услуги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селения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роченная свыше 2-х месяцев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ее содержание и ремонт общего имуще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питальный ремон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мунальные услуг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теплоснабж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6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холодная в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одоотве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горячая в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газоснабжени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электроснабж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Сведения о проводимой работе по взысканию задолженности за жилищно-коммунальн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материалов по взысканию задолженности, направленных в суд- 4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умма, подлежащая взысканию- 66, 849 тыс. руб. 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о на исполнение в службу судебных приставов -4</w:t>
      </w:r>
    </w:p>
    <w:p>
      <w:pPr>
        <w:pStyle w:val="Normal"/>
        <w:autoSpaceDE w:val="false"/>
        <w:ind w:firstLine="540"/>
        <w:jc w:val="both"/>
        <w:rPr/>
      </w:pPr>
      <w:r>
        <w:rPr/>
        <w:t>- сумма принятой оплаты по исполнительным документам -  25,00 тыс.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Заключенные от имени собственников помещений в многоквартирном доме договоры об использовании обще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копия договора  - см. Приложение 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- протоколы общих собраний см. Приложение 3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3">
    <w:name w:val="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21:00Z</dcterms:created>
  <dc:creator>ТСЖ София</dc:creator>
  <dc:description/>
  <dc:language>en-US</dc:language>
  <cp:lastModifiedBy>ТСЖ София</cp:lastModifiedBy>
  <dcterms:modified xsi:type="dcterms:W3CDTF">2012-07-13T19:21:00Z</dcterms:modified>
  <cp:revision>2</cp:revision>
  <dc:subject/>
  <dc:title>Приложение</dc:title>
</cp:coreProperties>
</file>