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ConsPlusNormal"/>
        <w:widowControl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на заседании правления ТСЖ "София"  </w:t>
      </w:r>
    </w:p>
    <w:p>
      <w:pPr>
        <w:pStyle w:val="ConsPlusNormal"/>
        <w:widowControl/>
        <w:ind w:firstLine="540"/>
        <w:jc w:val="righ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протокол №10 от 20.03.2008г.)</w:t>
      </w:r>
    </w:p>
    <w:p>
      <w:pPr>
        <w:pStyle w:val="ConsPlusNormal"/>
        <w:widowControl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ценки на услуг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собственникам и нанимателям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ом доме по адресу:      Великий Новгород, ул. Ломоносова, д.15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35" w:type="dxa"/>
        <w:jc w:val="left"/>
        <w:tblInd w:w="-1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243"/>
        <w:gridCol w:w="753"/>
        <w:gridCol w:w="2184"/>
        <w:gridCol w:w="1567"/>
        <w:gridCol w:w="937"/>
        <w:gridCol w:w="937"/>
      </w:tblGrid>
      <w:tr>
        <w:trPr>
          <w:trHeight w:val="27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не членов ТСЖ, руб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я членов ТСЖ, руб.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стка внутренней канализации                                                             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зака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стка унитаза                                                                                           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умывальника без замены кронштейна                                               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мойки без замены кронштейна                                                           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кран-букс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смесителя кухонного к мойке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еси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смесителя с душем в ванн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еси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унитаза с бачком (компакт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меси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унитаза со сливным бачком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унитаза              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унитаза старого на новый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чугунного радиатора до 7 секций без отключения и включения стояка 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соединение секций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екц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ванны стальной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ванны чугунной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смывного бачка (компакт)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верхнего сливного бачка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бач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верхнего сливного бачка на бачок компакт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бач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сливного бачка со снятием с моста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бач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монт сливного бачка без снятия с моста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бач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сливной трубы  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труб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квартирной разводки системы канализации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развод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квартирной разводки (сопутствующие работы)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развод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</w:t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ятие и прокладка трубопровода при смене квартирной разводки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мет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истем горячего и холодного водоснабжения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мет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ключение и включение стояков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ыполн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вентиля              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ентел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полотенцесушителя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обвязки ванной 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обвяз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становка водомера     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зака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ключение стиральной машины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дключ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гибкой подводки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одвод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квартирной разводки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развод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</w:t>
            </w:r>
          </w:p>
        </w:tc>
      </w:tr>
      <w:tr>
        <w:trPr>
          <w:trHeight w:val="6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нятие прокладки трубопровода при смене стояка х/в и г/в на металлопластик 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оклад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стояка холодной и горячей воды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стоя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квартирной разводки системы канализации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развод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ена сгонов 1 шт.        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шт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нос водомера                                          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водоме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нятие и установка однофазного счётчика                                        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чётчи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розетки или выключателя при скрытой проводк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розетки или выключателя при скрытой проводке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кладка провода при открытой или скрытой проводк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мет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на блока предохранител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ка светильника, осветительной коробки или звон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на врезного или накладного зам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зам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стекл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в.м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 деревянной таф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кронштейнов под санитарными прибор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сифона  с заделкой раструб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сифо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бивка штроб  в пол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мет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бивка гнёзд в в каменных стенах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отверс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задвижек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на соединительного патруб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смесител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прибо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мена отдельных участков трубопровода ц/ отопл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участ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 правления                      Чистякова Е.Д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0:00Z</dcterms:created>
  <dc:creator>Ashia</dc:creator>
  <dc:description/>
  <dc:language>en-US</dc:language>
  <cp:lastModifiedBy>Ashia</cp:lastModifiedBy>
  <dcterms:modified xsi:type="dcterms:W3CDTF">2012-04-09T19:20:00Z</dcterms:modified>
  <cp:revision>1</cp:revision>
  <dc:subject/>
  <dc:title/>
</cp:coreProperties>
</file>