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услуг и выполнении раб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управлению многоквартирным домом, содержанию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щему и капитальному ремонту общего имущества в многоквартирном до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еликий Новгород                                                        «_01_»  ______  2008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оварищество собственников жилья «София», именуемое в дальнейшем «ТСЖ», в лице председателя правления Чистяковой Е.Д., действующей  на  основании устава, с одной стороны, и _________________________________________________, в лице _____________________________________________________, действующего на основании __________________________________________, с другой  стороны,  именуемое в дальнейшем «Собственник», вместе именуемые «Стороны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у принадлежит на праве собственности нежилое помещение общей площадью ________ кв.м в многоквартирном доме по адресу: г.Великий Новгород, ул.Ломоносова, д.15, что составляет ______% помещений в указанном многоквартирном дом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не является членом ТСЖ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 в силу ст.138 Жилищного кодекса РФ обязано обеспечивать надлежащее санитарное и техническое состояние общего имущества в многоквартирном доме по адресу: г.Великий Новгород, ул.Ломоносова, д.15 и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бственник поручает, а ТСЖ обязуется в течение срока действия настоящего договора совершать от имени Собственника следующие действия, связанные с управлением многоквартирным домом по адресу: г.Великий Новгород, ул.Ломоносова, д.15 (далее – многоквартирный до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беспечивать выполнение работ и оказание услуг по управлению многоквартирным домом, содержанию, текущему и капитальному ремонту общего имущества в многоквартирном доме в объеме и порядке, установленном действующим законодательством РФ и/или решениями общего собрания членов ТС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заключать договоры на выполнение работ и оказание услуг по управлению многоквартирным домом, содержанию, текущему и капитальному ремонту общего имущества в многоквартирном доме, а также на предоставление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осуществлять контроль и требовать исполнения обязательств по заключенным договорам, указанным в п.1.1.2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осуществлять начисление, сбор и перечисление платежей Собственника по настоящему договору обслуживающим, ресурсоснабжающим и прочим организациям в порядке, установленном для начисления и сбора платы за помещения, коммунальные услуги и ресурсы, если иной порядок не установлен решением общего собрания членов ТСЖ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проводить, при наличии соответствующего решения общего собрания  членов ТСЖ, страхование объектов многоквартирного дома, отнесенных к категории опасных (лифтов, насосов, бойлерных и других объектов общего имущества в многоквартирном дом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представлять законные интересы Собственника в отношениях с ресурсоснабжающими, обслуживающими и прочими организациями, в отношениях с органами государственной власти, органами местного самоуправления, судебных инстанциях по вопросам, связанным с исполнение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бственник обязуется оплачивать ТСЖ оказанные услуги и выполненные работы в порядке и на условиях, установл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бственник передает ТСЖ права по управлению общим имуществом в многоквартирном доме, в том числе предоставлению общего имущества в пользование или в аренду третьим лицам, а ТСЖ принимает на себя данные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раницы ответственности (зоны разграничения ответственности) сторон по управлению многоквартирным домом, содержанию, текущему и капитальному ремонту общего имущества в многоквартирном доме, указаны в Приложениях №№3, 4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СЖ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Заключать в соответствии с действующим законодательством РФ договоры по содержанию, текущему и капитальному ремонту общего имущества в многоквартирном доме или договор управления многоквартирным домом, договоры о предоставлении коммунальных ресурсов, направленные на удовлетворение потребностей и защиту интересов ТСЖ и Собственн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содержанием и ремонтом общего имущества в многоквартирном доме, в установленном уставом ТСЖ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ть на основе утвержденной на общем собрании членов ТСЖ сметы доходов и расходов на год размеры платежей для Собственника в соответствии с его долей в праве общей собственности на общее имущество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пределять порядок внесения обязательных платежей и иных взносов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Требовать от Собственника оплаты услуг в порядке и на условиях, установл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Осуществлять самостоятельно выбор обслуживающих, ресурсоснабжающих и прочих организаций, выполняющих работы по договору, либо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Выполнять работы и предоставлять услуги в рамках своей уста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Составлять и вести перечень общего имущества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Сохранять на своем расчетном счете полученные за счет экономии средства. ТСЖ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 многоквартирного дома, предоставление коммунальных ресурсов, возмещение убытков по деликтным отношениям, актам вандализма, штрафным санк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Требовать от Собственника, в том числе и в судебном порядке, устранения препятствий к пользованию общим имуществом многоквартирного дома, нарушен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СЖ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ставлять законные интересы Собственника, связанные с содержанием, текущим и капитальным ремонтом общего имущества многоквартирного дома, в отношениях с ресурсоснабжающими, обслуживающими и прочими организациями, или управляющей организацией (компанией), в отношениях с органами государственной власти, органами местного самоуправления, а также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Информировать Собственника о заключении договоров по содержанию, текущему и капитальному ремонту общего имущества многоквартирного дома, предоставлении коммунальных ресурсов. По письменному требованию Собственника предоставить ему возможность ознакомиться с указа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еспечивать надлежащее, соответствующее требованиям действующих нормативных правовых актов санитарное и техническое состояние общего имущества в многоквартирном доме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я договоров о выполнении работ и оказании услуг по содержанию, текущему и капитальному ремонту общего имущества в многоквартирном доме, или договор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указанных работ и оказания услуг силами ТС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и/или ненадлежащего исполнения работ (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нимать меры, необходимые для предотвращения или прекращения действий третьих лиц, затрудняющих владение и пользование общим имуществом многоквартирного дома или препятствующих эт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Контролировать исполнение подрядными организациями договорных обязательств по содержанию, текущему и капитальному ремонту общего имущества многоквартирного дома. Устанавливать и актировать факты неисполнения или ненадлежащего исполнения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существлять контроль за правильностью начисления Собственнику платежей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нформировать Собственника об установлении тарифа (тарифов) за услуги и работы по управлению многоквартирным домом, содержанию, текущему и капитальному ремонту, не позднее 3 (трех) рабочих дней с даты принятия общим собранием членов ТСЖ соответствующего решения путем направления Собственнику заверенной ТСЖ копии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Устанавливать и актировать факты причинения вреда (ущерба) общему имуществу многоквартирного дома. Принимать все допустимые законодательством РФ меры по установлению лиц, виновных в причинении вреда, и привлечении таких лиц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Информировать Собственника об исполнении обязательств по договору в порядке, установленном для информирования членов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Выдавать Собственнику справки и иные документы, связанные с исполнение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бственник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амостоятельно распоряжаться принадлежащим ему пом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рисутствовать на общих собраниях членов ТСЖ без права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Получать информацию о деятельности ТСЖ и о заключенных им договорах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жаловать в установленном порядке решения общего собрания членов ТСЖ или решения правления ТСЖ, которые нарушают его права и охраняемые законом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Участвовать в мероприятиях, проводимых ТСЖ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При подтверждении компетентными органами или судом ненадлежащего исполнения ТСЖ своих обязательств по договору требовать от ТСЖ по своему усмотр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возмездного устранения недостатков в работах (услуг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я платы за помещение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Осуществлять иные права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бствен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Бережно относиться к общему имуществу многоквартирного дома, объектам благоустройства придомовой территории и зеленым наса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общего имущества многоквартирного дома, находящего в принадлежащем ему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содержания общего имущества, не нарушать права других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Использовать принадлежащее ему помещение в соответствии с его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Исполнять требов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Нести бремя содержания общего имущества в многоквартирном доме, а также его текущего и капитального ремонта соразмерно своей доле в праве общей долев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воевременно вносить плату за помещение по договору (п.3.3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Своевременно извещать ТСЖ о временном неиспользовании принадлежащего Собственнику помещения, а также о лицах (контактные телефоны, адреса), имеющих доступ в помещение Собственника в случае его временного отсутствия, на случай проведения аварий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 свой счет осуществлять надлежащее содержание и ремонт принадлежащего ему помещения и находящегося внутри него оборудования, не относящегося к общему имуществу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Допускать в помещение уполномоченных лиц ТСЖ, работников организаций, имеющих право проведения работ с оборудованием электро-, тепло-,   водоснабжения, канализации, для проведения работ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За свой счет устранять нанесенный Собственником ущерб имуществу других собственников помещений в многоквартирном доме, или общему имуществу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воевременно (не позднее 30 (тридцати) дней с даты возникновения соответствующих обстоятельств) предоставлять ТСЖ сведения об обременении принадлежащего Собственнику помещения, принятии решения о реорганизации или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Не производить переоборудование, перепланировку помещения без получения в установленном порядке соответствующего разрешения (соглас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по договор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бственник несет расходы на содержание общего имущества в многоквартирном доме соразмерно своей доле в праве общей собственности на общее имущество в таком до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Собственника в праве общей собственности на общее имущество в многоквартирном доме определяется пропорционально размеру общей площади принадлежащего Собственнику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ресурсы оплачиваются Собственником по установленным тарифам согласно данным приборов учета Собственника, либо приборам учета ТСЖ, если Собственник не обладает собственным прибором учета по данному вид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боты и услуги по настоящему договору оплачиваются Собственником путем перечисления на счет ТСЖ платы за помещение, включающей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оплаты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р платы Собственника за помещение определяется как произведение общей площади принадлежащего Собственнику помещения на тариф (тарифы) за услуги и работы по управлению многоквартирным домом, содержанию, текущему и капитальному ремонту, утвержденные общим собранием членов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(тарифы) за услуги и работы по управлению многоквартирным домом, содержанию, текущему и капитальному ремонту, установленный для Собственника, не может быть выше, чем аналогичный тариф (тарифы), установленный для членов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бственник оплачивает работы и услуги по настоящему договору ежемесячно путем перечисления денежных средств в размере платы за помещение и платы за коммунальные услуги на расчетный счет ТСЖ, не позднее 30 (тридцатого) числа месяца, следующего за расчетным, на основании выставленного ТСЖ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СЖ и Собственник несут ответственность за неисполнение или ненадлежащее исполнение обязательств по настоящему договору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стоящий договор действует до наступления любого из событий, предусмотренных п.6.2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 и расторжение догов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Договор может быть досрочно расторгнут по соглашению Сторон. Обязательным условием расторжения договора является завершение взаиморасчетов сторон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стоящий договор прекращ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Прекращения права собственности Собственника на помещение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Ликвидации ТС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Изменения способа управления многоквартирным дом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очие усло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се споры и разногласия, которые могут возникнуть при исполнении настоящего Договора, разрешаются сторонами путем переговор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регулированные разногласия передаются на рассмотрение в суд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К настоящему договору прилаг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Акт технического состояния общего имущества многоквартирного жилого до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– Расчет платеж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– Зона разграничения ответственности по внутренним инженерным сетям нежилого помещения (зона ответственности собственник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4 – Зона разграничения ответственности по инженерным сетям нежилого помещения (зона ответственности ТСЖ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5 – Проект границ земельного участка многоквартирного до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СЖ: «Соф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«Софи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 173016, г.Великий Новгород, ул. Ломоносова, д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                             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спорт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____________________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6:00Z</dcterms:created>
  <dc:creator>Ashia</dc:creator>
  <dc:description/>
  <dc:language>en-US</dc:language>
  <cp:lastModifiedBy>Ashia</cp:lastModifiedBy>
  <dcterms:modified xsi:type="dcterms:W3CDTF">2012-04-09T19:16:00Z</dcterms:modified>
  <cp:revision>1</cp:revision>
  <dc:subject/>
  <dc:title/>
</cp:coreProperties>
</file>