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В Костромской городской</w:t>
      </w:r>
    </w:p>
    <w:p>
      <w:pPr>
        <w:pStyle w:val="Normal"/>
        <w:spacing w:lineRule="auto" w:line="36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Совет Управдомов*</w:t>
      </w:r>
    </w:p>
    <w:p>
      <w:pPr>
        <w:pStyle w:val="Normal"/>
        <w:spacing w:lineRule="auto" w:line="36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_ 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ConsPlus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председатель Совета дома / председатель ТСЖ, ЖСК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ходящегося по адресу: 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инять меня в члены Костромского городского Совета Управдомов. 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ожением о Cовете Управдомов ознакомлен(а), обязуюсь выполнять.</w:t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Мой адрес: ___________________________________________________________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rPr/>
      </w:pPr>
      <w:r>
        <w:rPr>
          <w:sz w:val="24"/>
          <w:szCs w:val="24"/>
        </w:rPr>
        <w:t>телефоны: ___________________________________________________________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электронная почта: ____________________________________________________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___»</w:t>
      </w:r>
      <w:r>
        <w:rPr/>
        <w:t>_____________ 201__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 /________________________________/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 И;О;.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*) Управдом - физическое лицо, являющееся председателем Совете многоквартирного дома, председателем ТСЖ, председателем ЖСК, либо руководителем иной организации созданной собственниками многокавртирного дома в целях управления и содержания обзщего имущества многоквартирного дома в соответствии с требованиями Жилищного кодеса Российской Федерации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04:00Z</dcterms:created>
  <dc:creator>Елена</dc:creator>
  <dc:description/>
  <cp:keywords/>
  <dc:language>en-US</dc:language>
  <cp:lastModifiedBy>Андрей Пинчуков</cp:lastModifiedBy>
  <dcterms:modified xsi:type="dcterms:W3CDTF">2012-11-11T06:04:00Z</dcterms:modified>
  <cp:revision>2</cp:revision>
  <dc:subject/>
  <dc:title/>
</cp:coreProperties>
</file>