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507809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СВЕДЕНИЮ УЧАСТНИКА КОНФЕРЕНЦИ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ЕНИЕ, СОДЕРЖАНИЕ И ОБСЛУЖИВАНИЕ  МНОГОКВАРТИРНОГО ДОМА И ПРИЛЕГАЮЩЕЙ ТЕРРИТОРИИ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3-04 апреля 2014 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ференц-зал МОП, Москва,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Ленинградский пр-т, д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85pt;height:90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СВЕДЕНИЮ УЧАСТНИКА КОНФЕРЕНЦИ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-108" w:righ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УПРАВЛЕНИЕ, СОДЕРЖАНИЕ И ОБСЛУЖИВАНИЕ  МНОГОКВАРТИРНОГО ДОМА И ПРИЛЕГАЮЩЕЙ ТЕРРИТОРИИ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».</w:t>
                      </w:r>
                    </w:p>
                    <w:p>
                      <w:pPr>
                        <w:pStyle w:val="Normal"/>
                        <w:ind w:left="-108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03-04 апреля 2014 г.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онференц-зал МОП, Москва, </w:t>
                      </w:r>
                      <w:r>
                        <w:rPr>
                          <w:b/>
                          <w:color w:val="000000"/>
                        </w:rPr>
                        <w:t>Ленинградский пр-т, д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конференции</w:t>
      </w:r>
    </w:p>
    <w:p>
      <w:pPr>
        <w:pStyle w:val="Normal"/>
        <w:jc w:val="center"/>
        <w:rPr/>
      </w:pPr>
      <w:r>
        <w:rPr>
          <w:b/>
          <w:i/>
        </w:rPr>
        <w:t>Благодарим Вас за участие  в конференции!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Убедительно просим обратить внимание на следующую информацию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u w:val="single"/>
        </w:rPr>
        <w:t>Время проведения конференции</w:t>
      </w:r>
      <w:r>
        <w:rPr>
          <w:rFonts w:cs="Verdana" w:ascii="Verdana" w:hAnsi="Verdana"/>
          <w:i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03-04 апреля  2014 года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u w:val="single"/>
        </w:rPr>
        <w:t>Регистрация</w:t>
      </w:r>
      <w:r>
        <w:rPr>
          <w:rFonts w:cs="Verdana" w:ascii="Verdana" w:hAnsi="Verdana"/>
          <w:sz w:val="20"/>
          <w:szCs w:val="20"/>
          <w:u w:val="single"/>
        </w:rPr>
        <w:t>:</w:t>
      </w:r>
      <w:r>
        <w:rPr>
          <w:rFonts w:cs="Verdana" w:ascii="Verdana" w:hAnsi="Verdana"/>
          <w:sz w:val="20"/>
          <w:szCs w:val="20"/>
        </w:rPr>
        <w:t xml:space="preserve">  03 апреля  2014года: с 09-00 до 10-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Официальное начало</w:t>
      </w:r>
      <w:r>
        <w:rPr>
          <w:rFonts w:cs="Verdana" w:ascii="Verdana" w:hAnsi="Verdana"/>
          <w:sz w:val="20"/>
          <w:szCs w:val="20"/>
        </w:rPr>
        <w:t>: 03 апреля  2014года  в 10-00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Место проведения конференции</w:t>
      </w:r>
      <w:r>
        <w:rPr>
          <w:rFonts w:cs="Verdana" w:ascii="Verdana" w:hAnsi="Verdana"/>
          <w:sz w:val="20"/>
          <w:szCs w:val="20"/>
        </w:rPr>
        <w:t xml:space="preserve">: Общественная палата города Москвы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Адрес</w:t>
      </w:r>
      <w:r>
        <w:rPr>
          <w:rFonts w:cs="Verdana" w:ascii="Verdana" w:hAnsi="Verdana"/>
          <w:i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г. Москва,  Ленинградский пр-т д. 5, Общественная палата города Москвы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Проезд:</w:t>
      </w:r>
      <w:r>
        <w:rPr>
          <w:rFonts w:cs="Verdana" w:ascii="Verdana" w:hAnsi="Verdana"/>
          <w:sz w:val="20"/>
          <w:szCs w:val="20"/>
        </w:rPr>
        <w:t xml:space="preserve"> м. Белорусская Схему проезда смотрите  в приложении. </w:t>
      </w:r>
    </w:p>
    <w:p>
      <w:pPr>
        <w:pStyle w:val="Normal"/>
        <w:ind w:firstLine="5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Проход на конференцию строго по спискам. Убедительная просьба при изменении  имени  участника  обязательно заранее сообщить об этом организаторам  по тел. 8(495) 225-25-4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Получить материалы можно непосредственно перед залом заседания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С искренним уважением и наилучшими пожеланиями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комитет конференци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Телефоны для оперативной связи во время работы конференции 8 903 612 27 73 или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8 903 792 46 19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ХЕМА ПРОЕЗД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74930</wp:posOffset>
            </wp:positionV>
            <wp:extent cx="3840480" cy="3208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На городском транспорте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От м. Белорусская (радиальная), Белорусского вокзала  – 10 мин пешком  по Ленинградскому проспекту до дома №5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ыход из метро в сторону Белорусского вокзала, площади Тверской заставы, улицы Грузинский вал и 2-й Брестской улиц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лее подняться на мост, повернуть налево и идти по этой же стороне по Ленинградскому проспекту до бежевого 4-х этажного здания. Вход в Общественную палату – в центре дома №5, около входа есть темная металлическая вывес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 автомашине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Ленинградский проспект, д. 5, Общественная палата г. Москвы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53:00Z</dcterms:created>
  <dc:creator>1</dc:creator>
  <dc:description/>
  <cp:keywords/>
  <dc:language>en-US</dc:language>
  <cp:lastModifiedBy>Наталья</cp:lastModifiedBy>
  <cp:lastPrinted>2012-04-02T11:57:00Z</cp:lastPrinted>
  <dcterms:modified xsi:type="dcterms:W3CDTF">2014-03-25T10:27:00Z</dcterms:modified>
  <cp:revision>4</cp:revision>
  <dc:subject/>
  <dc:title> </dc:title>
</cp:coreProperties>
</file>